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социально-значимых  проектов по поддержке инициатив деятельности территориальных общественных самоуправлений в Куйбышевском муниципальном районе Новосиби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ЕК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Благоустройство подъезда № 1 многоквартирного дом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направлению</w:t>
      </w:r>
    </w:p>
    <w:p>
      <w:pPr>
        <w:pStyle w:val="Normal"/>
        <w:jc w:val="center"/>
        <w:rPr/>
      </w:pPr>
      <w:r>
        <w:rPr>
          <w:sz w:val="44"/>
          <w:szCs w:val="44"/>
        </w:rPr>
        <w:t>«Благоустройство территории, озеленение и эстетическое оформление территории ТОС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уководитель проекта: </w:t>
      </w:r>
      <w:r>
        <w:rPr>
          <w:sz w:val="44"/>
          <w:szCs w:val="44"/>
        </w:rPr>
        <w:t>Председатель ТОС «Береговой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карева Лариса Александр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тактная информация: </w:t>
      </w:r>
      <w:r>
        <w:rPr>
          <w:sz w:val="44"/>
          <w:szCs w:val="44"/>
        </w:rPr>
        <w:t>8-913-742-36-68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ата составления проекта:  </w:t>
      </w:r>
      <w:r>
        <w:rPr>
          <w:sz w:val="44"/>
          <w:szCs w:val="44"/>
        </w:rPr>
        <w:t>7 апреля 2023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Абрам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и место нахождения территориального общественного самоуправления: </w:t>
      </w:r>
      <w:r>
        <w:rPr>
          <w:sz w:val="28"/>
          <w:szCs w:val="28"/>
        </w:rPr>
        <w:t>ТОС «Береговой», Новосибирская область, Куйбышевский район, село Абрамово, улица Берегов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Благоустройство подъезда № 1 многоквартирного до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оритетное направление, по которому заявлен проект:</w:t>
      </w:r>
      <w:r>
        <w:rPr>
          <w:sz w:val="28"/>
          <w:szCs w:val="28"/>
        </w:rPr>
        <w:t xml:space="preserve"> Благоустройство, озеленение и эстетическое оформление территории Т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Дата начала реализации  проекта:</w:t>
      </w:r>
      <w:r>
        <w:rPr>
          <w:sz w:val="28"/>
          <w:szCs w:val="28"/>
        </w:rPr>
        <w:t xml:space="preserve"> 01.07.2023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1.5.  Дата окончания реализации проекта:</w:t>
      </w:r>
      <w:r>
        <w:rPr>
          <w:sz w:val="28"/>
          <w:szCs w:val="28"/>
        </w:rPr>
        <w:t xml:space="preserve"> 30.09.2023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6. Территория реализации проекта:</w:t>
      </w:r>
      <w:r>
        <w:rPr>
          <w:sz w:val="28"/>
          <w:szCs w:val="28"/>
        </w:rPr>
        <w:t xml:space="preserve"> с. Абрамово ул. Береговая 1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 xml:space="preserve">1.7. Общая стоимость проекта: </w:t>
      </w:r>
      <w:r>
        <w:rPr>
          <w:sz w:val="28"/>
          <w:szCs w:val="28"/>
        </w:rPr>
        <w:t>50 400,00 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8. Запрашиваемая сумма на реализацию проекта:</w:t>
      </w:r>
      <w:r>
        <w:rPr>
          <w:sz w:val="28"/>
          <w:szCs w:val="28"/>
        </w:rPr>
        <w:t xml:space="preserve"> 5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ро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1.  Аннотация проекта.</w:t>
      </w:r>
      <w:r>
        <w:rPr>
          <w:sz w:val="28"/>
          <w:szCs w:val="28"/>
          <w:lang w:eastAsia="en-US"/>
        </w:rPr>
        <w:t xml:space="preserve"> По данному адресу в многоквартирном доме расположено 8 квартир, большая часть людей проживает пожилого возраста, которые испытывают дискомфорт при входе в подъезд дома и выходе из него, так как над подъездом № 1 в доме № 13, со времен постройки дома, козырёк не менялся и находится в аварийном состоянии. В любой момент конструкция может разруш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необходим для улучшения комфорта и жизни люд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писание проблемы решению остроты, которой  посвящен проект, обоснование социальной значимости проекта. </w:t>
      </w:r>
      <w:r>
        <w:rPr>
          <w:color w:val="000000"/>
          <w:sz w:val="28"/>
          <w:szCs w:val="28"/>
        </w:rPr>
        <w:t>Беря во внимание данную категорию людей пенсионного возраста, хочется создать условия для комфортной, безопасной жизни людей. Жители многоквартирного дома  активно принимают участие по уборке территории и участвуют в субботниках. Все вышеизложенное послужило поводом для разработки проекта и названия: «</w:t>
      </w:r>
      <w:r>
        <w:rPr>
          <w:sz w:val="28"/>
          <w:szCs w:val="28"/>
        </w:rPr>
        <w:t>Благоустройство подъезда № 1 многоквартирного дома</w:t>
      </w:r>
      <w:r>
        <w:rPr>
          <w:color w:val="000000"/>
          <w:sz w:val="28"/>
          <w:szCs w:val="28"/>
        </w:rPr>
        <w:t>». Есть уверенность, что благодаря этому проекту, будет создана  комфортная среда для людей разных возрастов. Привитие людям всех возрастов трудолюбия и бережного отношения к сохранности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3. Основные задачи и цели проекта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создание комфортной среды проживания на территории ТОС «Береговой», путем благоустройства подъезда  в доме № 13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проекта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sz w:val="28"/>
          <w:szCs w:val="28"/>
        </w:rPr>
        <w:t>1. Капитальный ремонт козырька над подъездом многоквартирного дома.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2. Уборка территории многоквартирного дома от строительного мусора.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Календарный план реализации проекта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2340"/>
        <w:gridCol w:w="2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Проведение опроса жителей по изучению  потребностей и предпочтений  в организации обустройства терри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5.02.- 20.02.2023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благоустройству, озеленению и эстетическому оформлению территори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03-14.04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легающе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05.- 30.05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завершении проекта предоставить отчет  (фотоотчет) о проделанной работе по благоустройству входной зоны. </w:t>
            </w:r>
          </w:p>
          <w:p>
            <w:pPr>
              <w:pStyle w:val="ConsPlusTit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я информация о ходе проекта будет предоставлена в администрацию Абрамовского сельсовета для размещения на официальном сайте </w:t>
            </w:r>
            <w:r>
              <w:rPr>
                <w:rFonts w:cs="Times New Roman" w:ascii="Times New Roman" w:hAnsi="Times New Roman"/>
                <w:b w:val="false"/>
                <w:bCs/>
                <w:spacing w:val="9"/>
                <w:sz w:val="28"/>
                <w:szCs w:val="28"/>
              </w:rPr>
              <w:t>администрации и в бюллетене органов местного самоуправления «Курь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09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тчёта о ходе реализации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.09-30.09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5. Планируемые результаты реализации прое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зультативности работы по проекту благоустройства территории многоквартирного  дома  «Благоустройство подъезда № 1 многоквартирного дома»  будет производиться по основным показателям комфортной среды для жильцов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стороной оценки эффективности проекта будет являться ответственность жителей за дальнейшее содержание  и сохранность  козырька над подъезд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6. Ресурсное обеспечение про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лная стоимость проекта – 50 4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Запрашиваемая сумма субсидии – 50 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боснование сметы планируемых расходов в разрезе меропри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 Работы по ремонту автомобильной дорог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4"/>
        <w:gridCol w:w="1961"/>
        <w:gridCol w:w="4098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снование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оваров, работ,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металлических дверей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инансовое участие жителей с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илегающей территории от строительного мусор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Информация о территориальном общественном самоуправлении и участии в конкурсах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8"/>
          <w:szCs w:val="28"/>
        </w:rPr>
        <w:t>4.1. Сведения о территориальном общественном самоуправл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6481"/>
        <w:gridCol w:w="5202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 «Береговой»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тату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ется юридическим лицом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ТОС (регистрация устава ТОС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 г.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, на которой осуществляется ТО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ы решением № 5  46 сессии Совета депутатов Абрамовского сельсовета Куйбышевского района Новосибирской области от 24.12.2019 г.: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>с. Абрамово, ул. Береговая, дом 9-21; дом 30-46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т, электронная почта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42-36-68, (838362)39-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bram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.2. Сведения о ранее реализованных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инимали участие в данном конкурсе с проектом «Наша дорога», в 2022 году – с проектом «Благоустройство придорожной 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«Береговой»</w:t>
      </w:r>
    </w:p>
    <w:p>
      <w:pPr>
        <w:pStyle w:val="Normal"/>
        <w:rPr/>
      </w:pPr>
      <w:r>
        <w:rPr>
          <w:sz w:val="28"/>
          <w:szCs w:val="28"/>
        </w:rPr>
        <w:t>Руководитель проекта                                                               Л.А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87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1:00Z</dcterms:created>
  <dc:creator>User</dc:creator>
  <dc:description/>
  <dc:language>en-US</dc:language>
  <cp:lastModifiedBy>1</cp:lastModifiedBy>
  <cp:lastPrinted>2023-06-14T17:00:00Z</cp:lastPrinted>
  <dcterms:modified xsi:type="dcterms:W3CDTF">2023-06-14T10:02:00Z</dcterms:modified>
  <cp:revision>3</cp:revision>
  <dc:subject/>
  <dc:title>Конкурс социально-значимых  проектов по поддержке инициатив деятельности территориальных общественных самоуправлений в Куйбышевском районе</dc:title>
</cp:coreProperties>
</file>