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восьмой (внеочередной)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2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№ 5 шестнадцатой сессии Совета депутатов Абрамовского сельсовета Куйбышевского района Новосибирской области шестого созыва от 24.12.2021 г. «О  бюджете Абрамовского сельсовета Куйбышевского района Новосибирской области на 2022 год и плановый период 2023 – 2024 г.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Абрамовского сельсовета Куйбышевского сельсовет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№ 5 шестнадцатой сессии Совета депутатов Абрамовского сельсовета Новосибирской области шестого созыва от 24.12.2021 г. «О  бюджете Абрамовского сельсовета Куйбышевского района Новосибирской области на 2022 год и плановый период 2023 – 2022 г.г.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. Утвердить Приложение 2 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бюджета  Абрамовского сельсовета Куйбыше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 2023  и 2024 годов</w:t>
      </w:r>
      <w:r>
        <w:rPr>
          <w:rFonts w:cs="Times New Roman" w:ascii="Times New Roman" w:hAnsi="Times New Roman"/>
          <w:sz w:val="28"/>
          <w:szCs w:val="28"/>
        </w:rPr>
        <w:t>» в прилагаем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. Утвердить Приложение 3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2 год и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» в прилагаемой редакции.  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9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3). Утвердить Приложение 4 «Ведомственная  структура расходов бюджета Абрамовского сельсовета Куйбышевского района Новосибирской области   на 2022  год и плановый период 2023 и 2024 годов» в прилагаемой редакци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. Утвердить Приложение 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финансирования дефицита бюджета Абрамовского сельсовета Куйбышевского района Новосибирской обла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и плановый период 2023  и 2024 годов» в прилагаемой редакции.</w:t>
      </w:r>
    </w:p>
    <w:p>
      <w:pPr>
        <w:pStyle w:val="23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править данное решение главе Абрамовского сельсовета для подписания и обнародования.</w:t>
        <w:tab/>
        <w:tab/>
        <w:tab/>
        <w:tab/>
        <w:tab/>
        <w:tab/>
        <w:tab/>
        <w:t xml:space="preserve">  </w:t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ешение вступает в силу со дня его официального опубликования в бюллетене органов местного самоуправления «Курьер».</w:t>
        <w:tab/>
      </w:r>
    </w:p>
    <w:p>
      <w:pPr>
        <w:pStyle w:val="23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3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 </w:t>
      </w:r>
      <w:r>
        <w:rPr>
          <w:bCs/>
          <w:sz w:val="28"/>
          <w:szCs w:val="28"/>
          <w:lang w:val="ru-RU"/>
        </w:rPr>
        <w:t>Абрамовского сельсовета</w:t>
      </w:r>
    </w:p>
    <w:p>
      <w:pPr>
        <w:pStyle w:val="23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уйбышевского района </w:t>
      </w:r>
    </w:p>
    <w:p>
      <w:pPr>
        <w:pStyle w:val="23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овосибирской области       </w:t>
        <w:tab/>
        <w:tab/>
        <w:tab/>
        <w:tab/>
        <w:tab/>
        <w:tab/>
        <w:t>С.Г.Чернакова</w:t>
      </w:r>
    </w:p>
    <w:p>
      <w:pPr>
        <w:pStyle w:val="23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3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брам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йбышевского район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  <w:tab/>
        <w:tab/>
        <w:tab/>
        <w:tab/>
        <w:tab/>
        <w:t>А.А.Плахотич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  <w:br/>
        <w:t xml:space="preserve">к решению сессии Совета депутатов 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брамовского сельсовет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йбышевского район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О бюджете Абрамовского сельсовет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2022 год и плановый период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3 и 2024 годов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Бюджетные ассигнования по расходам местного бюджета  Абрамовского сельсовета Куйбышевского района Новосибирской области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местного бюджета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567"/>
        <w:gridCol w:w="567"/>
        <w:gridCol w:w="993"/>
        <w:gridCol w:w="567"/>
        <w:gridCol w:w="1417"/>
        <w:gridCol w:w="1134"/>
        <w:gridCol w:w="1134"/>
      </w:tblGrid>
      <w:tr>
        <w:trPr>
          <w:trHeight w:val="25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Абрамовского сельсовета Куйбыше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932 895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35 4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71 926,00</w:t>
            </w:r>
          </w:p>
        </w:tc>
      </w:tr>
      <w:tr>
        <w:trPr>
          <w:trHeight w:val="46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31 33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88 501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88 501,58</w:t>
            </w:r>
          </w:p>
        </w:tc>
      </w:tr>
      <w:tr>
        <w:trPr>
          <w:trHeight w:val="82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 3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9 6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</w:tr>
      <w:tr>
        <w:trPr>
          <w:trHeight w:val="161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 6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 6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170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 77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7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77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95 94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9 38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9 387,58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68 62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9 38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9 387,58</w:t>
            </w:r>
          </w:p>
        </w:tc>
      </w:tr>
      <w:tr>
        <w:trPr>
          <w:trHeight w:val="15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8 056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 18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 187,5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8 056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 18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 187,5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8 571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20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8 571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2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7 2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 2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 2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</w:tr>
      <w:tr>
        <w:trPr>
          <w:trHeight w:val="1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6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826,00</w:t>
            </w:r>
          </w:p>
        </w:tc>
      </w:tr>
      <w:tr>
        <w:trPr>
          <w:trHeight w:val="6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6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826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 3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6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6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6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0.0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06 17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1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9 8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34 77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S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7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68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8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 8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1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7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8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 8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8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8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7 141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7 141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639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39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39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.00.79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.00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.00.79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дпрограммы "Благоустройство территории населённых пунктов Куйбышевского район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2.00.05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.00.05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.00.05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6 703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 703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 703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68 104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68 104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30 504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6 43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 98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293,4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6 43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 98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293,4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05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05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37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60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7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7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 659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 659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 659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659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05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659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05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000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94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505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94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505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932 89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35 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71 926,00</w:t>
            </w:r>
          </w:p>
        </w:tc>
      </w:tr>
    </w:tbl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3</w:t>
        <w:br/>
        <w:t xml:space="preserve">к решению сессии Совета депутатов 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брамовского сельсовет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йбышевского район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О бюджете Абрамовского сельсовет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2 год и плановый период                                                                                                                           2023 и 2024 годов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на 2022 год и плановый период 2023 и 2024 годов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375"/>
        <w:gridCol w:w="567"/>
        <w:gridCol w:w="567"/>
        <w:gridCol w:w="567"/>
        <w:gridCol w:w="1417"/>
        <w:gridCol w:w="993"/>
        <w:gridCol w:w="1134"/>
      </w:tblGrid>
      <w:tr>
        <w:trPr>
          <w:trHeight w:val="74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6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63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639,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39,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39,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1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4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1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1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1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Охрана окружающей среды Куйбышевского района Новосибирской области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8 673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S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73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.00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1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.00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.00.79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Жилищно-коммунальное хозяйство Куйбышевского района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Благоустройство территории населённых пунктов Куйбышевского района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дпрограммы "Благоустройство территории населённых пунктов Куйбышевского района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2.00.05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.00.05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.00.05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Обеспечение безопасности жизнедеятельности населения Куйбышевского района»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67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67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67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0.03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67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 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 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111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196 68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987 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68 926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9 6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</w:tr>
      <w:tr>
        <w:trPr>
          <w:trHeight w:val="24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 6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40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 6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18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88 621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9 38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9 387,58</w:t>
            </w:r>
          </w:p>
        </w:tc>
      </w:tr>
      <w:tr>
        <w:trPr>
          <w:trHeight w:val="7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8 05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 1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 187,58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8 05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 1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 187,58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8 571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200,00</w:t>
            </w:r>
          </w:p>
        </w:tc>
      </w:tr>
      <w:tr>
        <w:trPr>
          <w:trHeight w:val="66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8 571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200,00</w:t>
            </w:r>
          </w:p>
        </w:tc>
      </w:tr>
      <w:tr>
        <w:trPr>
          <w:trHeight w:val="33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99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99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44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541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42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7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 800,00</w:t>
            </w:r>
          </w:p>
        </w:tc>
      </w:tr>
      <w:tr>
        <w:trPr>
          <w:trHeight w:val="3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80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800,00</w:t>
            </w:r>
          </w:p>
        </w:tc>
      </w:tr>
      <w:tr>
        <w:trPr>
          <w:trHeight w:val="672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6 703,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 703,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 703,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30 50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</w:tr>
      <w:tr>
        <w:trPr>
          <w:trHeight w:val="119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6 43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 98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293,42</w:t>
            </w:r>
          </w:p>
        </w:tc>
      </w:tr>
      <w:tr>
        <w:trPr>
          <w:trHeight w:val="34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6 439,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 988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293,42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058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058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 659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659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05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659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05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00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0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6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826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0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6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826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60 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0 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7 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77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 22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94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505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94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505,00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932 89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35 4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71 926,0</w:t>
            </w:r>
          </w:p>
        </w:tc>
      </w:tr>
    </w:tbl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38" w:right="-2" w:firstLine="160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4</w:t>
        <w:br/>
        <w:t xml:space="preserve">к решению сессии Совета депутатов 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брамовского сельсовет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йбышевского район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О бюджете Абрамовского сельсовета </w:t>
      </w:r>
    </w:p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2022 год и плановый период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3 и 2024 годов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едомственная структура расходов бюджета Абрамовского сельсовета  на 2022 год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</w:rPr>
        <w:t>и плановый период 2023 и 2024 годов</w:t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"/>
        <w:gridCol w:w="440"/>
        <w:gridCol w:w="584"/>
        <w:gridCol w:w="1145"/>
        <w:gridCol w:w="456"/>
        <w:gridCol w:w="1197"/>
        <w:gridCol w:w="1140"/>
        <w:gridCol w:w="1197"/>
      </w:tblGrid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Абрамовского сельсовета Куйбыше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932 895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35 45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71 926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31 335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88 501,5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88 501,58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 39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 39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9 61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 114,00</w:t>
            </w:r>
          </w:p>
        </w:tc>
      </w:tr>
      <w:tr>
        <w:trPr>
          <w:trHeight w:val="11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 61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 61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 114,00</w:t>
            </w:r>
          </w:p>
        </w:tc>
      </w:tr>
      <w:tr>
        <w:trPr>
          <w:trHeight w:val="9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 77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77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77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95 942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9 387,5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9 387,58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95 942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9 387,5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9 387,5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68 621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9 387,5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9 387,58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8 056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 187,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 187,5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8 056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 187,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 187,5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8 571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2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8 571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4 2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99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99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7 22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 22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 22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4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 местного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7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16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1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66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826,0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66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826,00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1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66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826,00</w:t>
            </w:r>
          </w:p>
        </w:tc>
      </w:tr>
      <w:tr>
        <w:trPr>
          <w:trHeight w:val="6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 3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 7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 7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 7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.00.79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6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Обеспечение безопасности жизнедеятельности населения Куйбышевского район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6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.00.039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6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0.039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6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0.039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6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06 1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1 8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9 800,00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34 7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Охрана окружающей среды Куйбышевского района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8 6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7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7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финансирование местного бюджета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.00.S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00.S08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73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реализацию водохозяйственных и водоохранных мероприят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4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68 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8 8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 8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автомобильных дорог местного значения в Куйбышевском районе 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1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.00.04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1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1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433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1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7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8 8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 800,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и дорожных сооруж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4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7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8 8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6 800,00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 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 8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8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4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 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 8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 8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7 141,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7 141,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639,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639,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39,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79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639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.00.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1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.00.795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1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.00.795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.00.795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Жилищно-коммунальное хозяйство Куйбышевского района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"Благоустройство территории населённых пунктов Куйбышевского района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2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дпрограммы "Благоустройство территории населённых пунктов Куйбышевского района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2.00.059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.00.059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.00.0595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9 183,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6 703,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 703,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 703,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535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5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68 104,9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68 104,9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68 104,9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30 504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3 988,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5 293,42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6 439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 988,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293,42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6 439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 988,4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293,42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058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058,9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81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37 6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7 6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705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7 6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 659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 659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 659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лата муниципальной социальной доплаты к пенс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10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 659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55,2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 00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659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055,2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00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101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 659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055,2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000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9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944,7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 505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944,7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505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.00.00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944,7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505,0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932 895,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35 455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71 926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решению сессии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брам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овосиби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"О бюджете Абрам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овосибирской области на 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 плановый период  2023 и 2024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834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>
          <w:trHeight w:val="342" w:hRule="atLeast"/>
        </w:trPr>
        <w:tc>
          <w:tcPr>
            <w:tcW w:w="1083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сточники финансирования дефицита бюджета Абрамовского сельсовета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 2022 год и плановый период   2023  и 2024 годов</w:t>
            </w:r>
          </w:p>
        </w:tc>
      </w:tr>
      <w:tr>
        <w:trPr>
          <w:trHeight w:val="462" w:hRule="atLeast"/>
        </w:trPr>
        <w:tc>
          <w:tcPr>
            <w:tcW w:w="108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5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559"/>
        <w:gridCol w:w="1417"/>
        <w:gridCol w:w="1750"/>
      </w:tblGrid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00100000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 сельских 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100100000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201100000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 674 73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 035 455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 359 726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201100000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32 89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35 455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9 726,00</w:t>
            </w:r>
          </w:p>
        </w:tc>
      </w:tr>
    </w:tbl>
    <w:p>
      <w:pPr>
        <w:pStyle w:val="Normal"/>
        <w:spacing w:lineRule="auto" w:line="240" w:before="0" w:after="0"/>
        <w:ind w:left="238" w:right="-2" w:firstLine="160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3"/>
    <w:qFormat/>
    <w:rPr/>
  </w:style>
  <w:style w:type="character" w:styleId="Style21">
    <w:name w:val="Основной текст с отступом Знак"/>
    <w:basedOn w:val="Style13"/>
    <w:qFormat/>
    <w:rPr>
      <w:sz w:val="22"/>
      <w:szCs w:val="22"/>
    </w:rPr>
  </w:style>
  <w:style w:type="character" w:styleId="22">
    <w:name w:val="Красная строка 2 Знак"/>
    <w:basedOn w:val="Style21"/>
    <w:qFormat/>
    <w:rPr/>
  </w:style>
  <w:style w:type="character" w:styleId="Style22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3:00Z</dcterms:created>
  <dc:creator>Гордеева Татьяна Владимировна</dc:creator>
  <dc:description/>
  <cp:keywords/>
  <dc:language>en-US</dc:language>
  <cp:lastModifiedBy>1</cp:lastModifiedBy>
  <cp:lastPrinted>2022-01-10T09:47:00Z</cp:lastPrinted>
  <dcterms:modified xsi:type="dcterms:W3CDTF">2022-12-27T02:18:00Z</dcterms:modified>
  <cp:revision>35</cp:revision>
  <dc:subject/>
  <dc:title>СОВЕТ ДЕПУТАТОВ</dc:title>
</cp:coreProperties>
</file>