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ЙБЫШЕ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Абрам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2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главных администраторов </w:t>
      </w: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Абрамовского сельсовета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рядка и сроков внесения изменений в перечень главных администраторов источников финансирования дефицита бюджета Абрамовского сельсовета</w:t>
      </w:r>
    </w:p>
    <w:p>
      <w:pPr>
        <w:pStyle w:val="Normal"/>
        <w:spacing w:before="48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четвертым пункта 4 статьи 160.2 Бюджетного кодекса Российской Федерации Администрация Абрамовского сельсовета Куйбышевского  района Новосибирской области </w:t>
      </w:r>
    </w:p>
    <w:p>
      <w:pPr>
        <w:pStyle w:val="Normal"/>
        <w:spacing w:before="48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главных администраторов источников финансирования дефицита бюджета Абрамовского сельсовета (Приложение №1). 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прилагаемый Порядок и сроки внесения изменений в перечень главных администраторов источников финансирования дефицита бюджета Абрамовского сельсовета (Приложение № 2). 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федерального бюджета, начиная с бюджета на 2023 год и на плановый период 2024 и 2025 год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Утвердить за администратором платежей Администрации Абрамовского сельсовета Куйбышевского муниципального района Новосибирской области код главы администратора 341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стить настоящее постановление на официальном сайте Абрамовского сельсовета. 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брамов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  <w:tab/>
        <w:tab/>
        <w:tab/>
        <w:tab/>
        <w:tab/>
        <w:t xml:space="preserve">             С.Г.Чернакова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5"/>
      </w:tblGrid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 Абрамовского сельсовета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   Куйбышевского муниципальн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4 от 29.12.2022г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3"/>
        <w:gridCol w:w="2530"/>
        <w:gridCol w:w="5471"/>
      </w:tblGrid>
      <w:tr>
        <w:trPr>
          <w:tblHeader w:val="true"/>
          <w:trHeight w:val="945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источников финансирования дефицита местного бюджета/ кода бюджетной классификации Российской Федерации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сточников финансирования дефицита местного бюджета 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Абрамовского сельсовета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ind w:left="126" w:right="1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бюджетов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6" w:after="36"/>
              <w:ind w:left="126" w:right="12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6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5" w:type="dxa"/>
        <w:jc w:val="left"/>
        <w:tblInd w:w="-1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5"/>
      </w:tblGrid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Администрации Абрамовского сельсовета</w:t>
            </w:r>
          </w:p>
        </w:tc>
      </w:tr>
      <w:tr>
        <w:trPr>
          <w:trHeight w:val="118" w:hRule="atLeast"/>
        </w:trPr>
        <w:tc>
          <w:tcPr>
            <w:tcW w:w="11875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            Куйбышевского муниципальн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от 29.12.2022 года</w:t>
            </w:r>
          </w:p>
        </w:tc>
      </w:tr>
      <w:tr>
        <w:trPr>
          <w:trHeight w:val="247" w:hRule="atLeast"/>
        </w:trPr>
        <w:tc>
          <w:tcPr>
            <w:tcW w:w="1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 бюджета Абрам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Абрамовского сельсовета (далее Перечен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внесению изменений в Перечень (далее Предложение) направляются в Администрацию Абрамовского сельсовета (далее Администрац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Администрацию Абрамовского сельсовета могут напр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раслевые органы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бюджетные полномочия главных администраторов источников финансирования дефицита бюджета Абрамовского сельсовета (далее Заявит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Администрацией Абрамовского сельсовета Предложений осуществляется в течение 10 рабочих дней со дня их 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Администрация Абрамовского сельсовета в срок, установленный пунктом 4 настоящего Поряд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правового акта Администрации Абрамовского сельсовета, о чем информирует в письменном виде Заяв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Администрации Абрамовского сельсовета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наименования кода группы, подгруппы, статьи источника финансирования бюджета Абрамовского сельсовета коду группы, подгруппы, статьи источника финансирования бюджета Абрамовского сель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Абрамовского сельсовета предложение о внесении изменений в Перечень повто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8:00Z</dcterms:created>
  <dc:creator>Пользователь Windows</dc:creator>
  <dc:description/>
  <cp:keywords/>
  <dc:language>en-US</dc:language>
  <cp:lastModifiedBy>user</cp:lastModifiedBy>
  <cp:lastPrinted>2023-02-09T15:22:00Z</cp:lastPrinted>
  <dcterms:modified xsi:type="dcterms:W3CDTF">2023-10-05T01:49:00Z</dcterms:modified>
  <cp:revision>5</cp:revision>
  <dc:subject/>
  <dc:title/>
</cp:coreProperties>
</file>