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бр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2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сельсовет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рядка и сроков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Normal"/>
        <w:spacing w:before="48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четвертым пункта 3.2 статьи 160.1 Бюджетного кодекса Российской Федерации Администрация </w:t>
      </w:r>
      <w:r>
        <w:rPr>
          <w:rFonts w:cs="Times New Roman" w:ascii="Times New Roman" w:hAnsi="Times New Roman"/>
          <w:sz w:val="24"/>
          <w:szCs w:val="24"/>
        </w:rPr>
        <w:t>Абр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йбыше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главных администраторов доходов бюджета Абрамовского сельсовета (Приложение №1). 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твердить 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№ 2)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за администратором платежей Администрации Абрамовского сельсовета Куйбышевского района Новосибирской области код главы администратора 341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рименяется к правоотношениям, возникающим при составлении и исполнении федерального бюджета, начиная с бюджета на 2023 год и на плановый период 2024 и 2025 годов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стить настоящее постановление на официальном сайте Абрамовского сельсовета. 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  <w:tab/>
        <w:tab/>
        <w:t xml:space="preserve">            С.Г.Чернакова</w:t>
      </w:r>
    </w:p>
    <w:tbl>
      <w:tblPr>
        <w:tblW w:w="11875" w:type="dxa"/>
        <w:jc w:val="left"/>
        <w:tblInd w:w="-1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5"/>
      </w:tblGrid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Абрамовского сельсовета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Куйбышевского 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от 29.1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главных администраторов до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ского сельсовета Куйбышевского 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14"/>
        <w:gridCol w:w="5683"/>
      </w:tblGrid>
      <w:tr>
        <w:trPr>
          <w:trHeight w:val="1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го администратора доходов местного бюдж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наименование кода вида (подвида) доходов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а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 (подвида) доходов местного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 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,получаемые в виде арендной платы ,а также средства от продаж права на заключение договоров аренды за земли, находящие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1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ённым учреждением сельского поселения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ред муниципальным органом, (муниципальным казенным учреждением сельского поселения)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10062 10 0000 14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ных уклонением от заключения с муниципальным органом сельского поселения (муниципальным казенным учреждением) муниципального дорожного фонда, а также иные денежные средства, подлежащие зачислению в бюджет сельского поселения за нарушение законодательств о контрактной системе в государственные и муниципальные нужды.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5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                                            </w:t>
            </w:r>
          </w:p>
        </w:tc>
      </w:tr>
      <w:tr>
        <w:trPr>
          <w:trHeight w:val="21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75" w:type="dxa"/>
        <w:jc w:val="left"/>
        <w:tblInd w:w="-1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5"/>
      </w:tblGrid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 Абрамовского сельсовета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            Куйбышевского 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от 29.1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рядок и сроки внесения измен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перечень главных администраторов доходов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 xml:space="preserve">1.    Настоящие Порядок и сроки устанавливают правила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(далее- перечен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 xml:space="preserve">2. Предложения по внесению изменений в перечень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(далее - Администрация) органами власти, осуществляющими бюджетные полномочия главных администраторов 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(далее - заявители)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3. Рассмотрение предложений Администрацией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4. По итогам рассмотрения предложений Администрация в срок, установленный пунктом 3 настоящего Поряд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 xml:space="preserve">- разрабатывает проект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 внесении изменений в распоряжение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, порядка и сроков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Абрам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ельсовета</w:t>
      </w:r>
      <w:r>
        <w:rPr>
          <w:rFonts w:cs="Times New Roman" w:ascii="Times New Roman" w:hAnsi="Times New Roman"/>
          <w:sz w:val="28"/>
          <w:szCs w:val="20"/>
          <w:lang w:eastAsia="zh-CN"/>
        </w:rPr>
        <w:t>», о чем информирует в письменном виде заяв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-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5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а) отсутствие в нормативно-правовом акте Министерства финансов Российской Федерации, устанавливающем коды классификации доходов бюджетов, кода доходов бюджетов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б) несоответствие наименования кода поступлений в бюджет, группы, подгруппы, статьи, подстатьи, элемента, группы подвида, аналитической группы подвида доходов бюджета сельского поселения коду поступлений в бюджет, группы, подгруппы, статьи, подстатьи, элемента, группы подвида, аналитической группы подвида доходов бюджета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>6. После устранения несоответствия, указанного в абзаце б) пункта 5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7:00Z</dcterms:created>
  <dc:creator>Пользователь Windows</dc:creator>
  <dc:description/>
  <cp:keywords/>
  <dc:language>en-US</dc:language>
  <cp:lastModifiedBy>user</cp:lastModifiedBy>
  <cp:lastPrinted>2023-01-10T09:30:00Z</cp:lastPrinted>
  <dcterms:modified xsi:type="dcterms:W3CDTF">2023-10-05T01:51:00Z</dcterms:modified>
  <cp:revision>4</cp:revision>
  <dc:subject/>
  <dc:title/>
</cp:coreProperties>
</file>