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2539"/>
        <w:gridCol w:w="1783"/>
        <w:gridCol w:w="2050"/>
      </w:tblGrid>
      <w:tr>
        <w:trPr>
          <w:trHeight w:val="247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ЯСНИТЕЛЬНАЯ ЗАПИСКА</w:t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0 1 октября   2018  г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60</w:t>
            </w:r>
          </w:p>
        </w:tc>
      </w:tr>
      <w:tr>
        <w:trPr>
          <w:trHeight w:val="27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0.2018</w:t>
            </w:r>
          </w:p>
        </w:tc>
      </w:tr>
      <w:tr>
        <w:trPr>
          <w:trHeight w:val="233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</w:t>
            </w:r>
          </w:p>
        </w:tc>
        <w:tc>
          <w:tcPr>
            <w:tcW w:w="43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учатель бюджетных средств,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администратор, администратор</w:t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ов финансирования дефицита бюджета</w:t>
            </w:r>
          </w:p>
        </w:tc>
        <w:tc>
          <w:tcPr>
            <w:tcW w:w="17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20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7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ублично-правового образования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71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874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рганизационная структура Абрамовского сельсовета Куйбышевского района Новосибирской области.</w:t>
            </w:r>
          </w:p>
        </w:tc>
      </w:tr>
    </w:tbl>
    <w:p>
      <w:pPr>
        <w:pStyle w:val="Normal"/>
        <w:rPr/>
      </w:pPr>
      <w:r>
        <w:rPr/>
        <w:t xml:space="preserve">Администрация Абрамовского сельсовета Куйбышевского района зарегистрирована в министерстве Юстиции 14.10.2009года и является органом местного самоуправления. </w:t>
      </w:r>
    </w:p>
    <w:p>
      <w:pPr>
        <w:pStyle w:val="Normal"/>
        <w:rPr/>
      </w:pPr>
      <w:r>
        <w:rPr/>
        <w:t>Действует на основании устава, который принят решением №3  24-ой  сессии  Совета депутатов Абрамовского сельсовета от 27.11.2017  г. И на основании Федерального Закона от 06.10.2003 года № 131 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>Администрация Абрамовского сельсовета обладает правами юридического лица, имеет самостоятельный баланс, расчетный счет открыт в Сибирском ГУ Банка России по Новосибирской области.</w:t>
      </w:r>
    </w:p>
    <w:p>
      <w:pPr>
        <w:pStyle w:val="Normal"/>
        <w:rPr/>
      </w:pPr>
      <w:r>
        <w:rPr/>
        <w:t>Организация бюджетного учета в отчетном периоде проводилась в соответствии с Уставом поселения, с Законом 131-ФЗ от 06.10.2003г и в соответствии с инструкцией по бюджетному учету №162 от 06.12.2010г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Администрация Абрамовского сельсовета финансирует казенные учреждения: аппарат и МКУК Абрамовский КДЦ.</w:t>
      </w:r>
    </w:p>
    <w:p>
      <w:pPr>
        <w:pStyle w:val="Normal"/>
        <w:rPr>
          <w:b/>
          <w:b/>
        </w:rPr>
      </w:pPr>
      <w:r>
        <w:rPr>
          <w:b/>
        </w:rPr>
        <w:t>2.Результаты деятельности.</w:t>
      </w:r>
    </w:p>
    <w:p>
      <w:pPr>
        <w:pStyle w:val="Normal"/>
        <w:rPr/>
      </w:pPr>
      <w:r>
        <w:rPr/>
        <w:t>Численность работников управления на 01.10.2018 г составляет 8 человек.</w:t>
      </w:r>
    </w:p>
    <w:p>
      <w:pPr>
        <w:pStyle w:val="Normal"/>
        <w:rPr/>
      </w:pPr>
      <w:r>
        <w:rPr/>
        <w:t>Численность работников МКУК КДЦ составляет 7 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Анализ отчета об исполнении бюдж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доходной части Абрамовского бюджета по состоянию на 01.10.2018 г. составляет 62 % или 950,6 тыс.руб. при плане 1537,7 тыс.руб.</w:t>
      </w:r>
    </w:p>
    <w:p>
      <w:pPr>
        <w:pStyle w:val="Normal"/>
        <w:jc w:val="both"/>
        <w:rPr/>
      </w:pPr>
      <w:r>
        <w:rPr>
          <w:b/>
          <w:bCs/>
        </w:rPr>
        <w:t>Налог на доходы физических лиц</w:t>
      </w:r>
      <w:r>
        <w:rPr/>
        <w:t xml:space="preserve"> при плане 341,3 тыс.руб. выполнен на  231,2 тыс.руб. или 67,7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По сравнению с аналогичным периодом прошлого года поступило  налога на 19,1 тыс.руб.больше  или на 109,0 %. Увеличение связано с майским Указом президента по увеличении заработной платы работников культуры.</w:t>
      </w:r>
    </w:p>
    <w:p>
      <w:pPr>
        <w:pStyle w:val="Normal"/>
        <w:jc w:val="both"/>
        <w:rPr/>
      </w:pPr>
      <w:r>
        <w:rPr/>
        <w:t>Самые крупные налогоплательщики пополнившие  бюджет Абрамовского сельсовета :МКУК "Абрамовский КДЦ",ООО"Русь ", Абрамовская СОШ.</w:t>
      </w:r>
    </w:p>
    <w:p>
      <w:pPr>
        <w:pStyle w:val="Normal"/>
        <w:jc w:val="both"/>
        <w:rPr/>
      </w:pPr>
      <w:r>
        <w:rPr>
          <w:b/>
          <w:bCs/>
        </w:rPr>
        <w:t>Акцизы по подакцизным товарам</w:t>
      </w:r>
      <w:r>
        <w:rPr/>
        <w:t xml:space="preserve"> при плане 394,6 тыс.руб. поступило 328,1 тыс.руб. или 106,0 %.</w:t>
      </w:r>
    </w:p>
    <w:p>
      <w:pPr>
        <w:pStyle w:val="Normal"/>
        <w:jc w:val="both"/>
        <w:rPr/>
      </w:pPr>
      <w:r>
        <w:rPr/>
        <w:t xml:space="preserve">За 3 квартал 2018 года  данный доход в бюджет Абрамовского сельсовета поступил в сумме 328,1 тыс.руб.. </w:t>
      </w:r>
    </w:p>
    <w:p>
      <w:pPr>
        <w:pStyle w:val="Normal"/>
        <w:jc w:val="both"/>
        <w:rPr/>
      </w:pPr>
      <w:r>
        <w:rPr>
          <w:b/>
          <w:bCs/>
        </w:rPr>
        <w:t xml:space="preserve">Налоги на совокупный доход </w:t>
      </w:r>
      <w:r>
        <w:rPr/>
        <w:t>при плане 150,4 тыс. руб. поступило 150,4 тыс. руб. или 100 % в т.ч.:</w:t>
      </w:r>
    </w:p>
    <w:p>
      <w:pPr>
        <w:pStyle w:val="Normal"/>
        <w:jc w:val="both"/>
        <w:rPr/>
      </w:pPr>
      <w:r>
        <w:rPr>
          <w:b/>
          <w:bCs/>
        </w:rPr>
        <w:t xml:space="preserve">Единый сельскохозяйственный налог </w:t>
      </w:r>
      <w:r>
        <w:rPr/>
        <w:t>при плане 150,4 тыс.руб. поступило 150,4 тыс. руб. или 100 %.</w:t>
      </w:r>
    </w:p>
    <w:p>
      <w:pPr>
        <w:pStyle w:val="Normal"/>
        <w:jc w:val="both"/>
        <w:rPr/>
      </w:pPr>
      <w:r>
        <w:rPr/>
        <w:t>По сравнению с 3 кварталом 2017 годом увеличение поступления налога составило 36,3  тыс.руб., платеж по итогам сдачи декларации за 2017г.поступил  в апреле в сумме 142,7 тыс. руб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</w:rPr>
        <w:t>Налог на имущество физических лиц</w:t>
      </w:r>
      <w:r>
        <w:rPr/>
        <w:t xml:space="preserve"> при плане 74,1 тыс.руб.,  поступило 3,5 тыс.руб. или 2,6 %.</w:t>
      </w:r>
    </w:p>
    <w:p>
      <w:pPr>
        <w:pStyle w:val="Normal"/>
        <w:jc w:val="both"/>
        <w:rPr/>
      </w:pPr>
      <w:r>
        <w:rPr/>
        <w:t>По  сравнению с 2 кварталом 2017 года налог на имущества физических лиц остался на том же уровне . Срок оплаты налога 01.12.2018г.</w:t>
      </w:r>
    </w:p>
    <w:p>
      <w:pPr>
        <w:pStyle w:val="Normal"/>
        <w:jc w:val="both"/>
        <w:rPr/>
      </w:pPr>
      <w:r>
        <w:rPr>
          <w:b/>
          <w:bCs/>
        </w:rPr>
        <w:t>Земельный налог</w:t>
      </w:r>
      <w:r>
        <w:rPr/>
        <w:t xml:space="preserve"> при плане 561,6 тыс.руб., поступило 221,2 тыс.руб. или 39,0 %.</w:t>
      </w:r>
    </w:p>
    <w:p>
      <w:pPr>
        <w:pStyle w:val="Normal"/>
        <w:jc w:val="both"/>
        <w:rPr/>
      </w:pPr>
      <w:r>
        <w:rPr/>
        <w:tab/>
        <w:t>По сравнению с 3 кварталом 2017 годом  уменьшение  налога составило 16,4  тыс.руб. Срок оплаты налога 01.12.2018г.</w:t>
      </w:r>
    </w:p>
    <w:p>
      <w:pPr>
        <w:pStyle w:val="Normal"/>
        <w:jc w:val="both"/>
        <w:rPr/>
      </w:pPr>
      <w:r>
        <w:rPr>
          <w:b/>
          <w:bCs/>
        </w:rPr>
        <w:t>Доходы от использования имущества, находящегося в государственной и муниципальной собственности план</w:t>
      </w:r>
      <w:r>
        <w:rPr/>
        <w:t>- 16,2 тыс.руб. факт- 16,2 тыс.руб. или 100,0%. Из них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доходы, получаемые в виде арендной платы, а также средства от продажи права на заключение договоров аренды за земли,</w:t>
      </w:r>
    </w:p>
    <w:p>
      <w:pPr>
        <w:pStyle w:val="Normal"/>
        <w:jc w:val="both"/>
        <w:rPr/>
      </w:pPr>
      <w:r>
        <w:rPr/>
        <w:t>находящиеся в собственности сельских поселений (за исключением земельных участков муниципальных бюджетных и автономных учреждений)  при плане 16,2 тыс.руб. поступило 16,2 тыс.руб. или 100 %; .Заключен договор аренды земельного участка S – 592,4 га с ООО «Русь»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отация бюджетам сельских поселений на выравнивание бюджетной обеспеченности</w:t>
      </w:r>
      <w:r>
        <w:rPr/>
        <w:t xml:space="preserve"> при плане за 3 квартал 2018  г.  – 5410,8 тыс. руб., фактически исполнено 4064,4 руб. или 75 %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Субвенции </w:t>
      </w:r>
      <w:r>
        <w:rPr/>
        <w:t>бюджетам сельских поселений на осуществление первичного воинского учета на территориях ,где отсутствуют военные комиссариаты при плане 88,3 тыс.руб. ,исполнено  61,6 тыс.руб.  – 70 %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ежбюджетные трансферты</w:t>
      </w:r>
      <w:r>
        <w:rPr/>
        <w:t>, передаваемые бюджетам сельских поселений  при плане 44,9 тыс. руб., исполнено 44,9 тыс. руб. – 100%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рочие межбюджетные трансферты</w:t>
      </w:r>
      <w:r>
        <w:rPr/>
        <w:t>, передаваемые бюджетам сельских поселений за 3 квартал 2018 г.- 544,9 тыс. руб., исполнено 483,8 тыс. руб. или 8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Расходная часть</w:t>
      </w:r>
      <w:r>
        <w:rPr/>
        <w:t xml:space="preserve"> бюджета исполнена на 70 %</w:t>
      </w:r>
    </w:p>
    <w:p>
      <w:pPr>
        <w:pStyle w:val="Normal"/>
        <w:rPr/>
      </w:pPr>
      <w:r>
        <w:rPr/>
        <w:t xml:space="preserve">    </w:t>
      </w:r>
      <w:r>
        <w:rPr/>
        <w:t xml:space="preserve">Всего расходов на 01.10.2018 г.исполнено  – 5688,3 тыс.руб.  при плане 8071,0 тыс.руб. или 70  %. </w:t>
      </w:r>
    </w:p>
    <w:p>
      <w:pPr>
        <w:pStyle w:val="Normal"/>
        <w:rPr/>
      </w:pPr>
      <w:r>
        <w:rPr/>
        <w:t xml:space="preserve">     </w:t>
      </w:r>
      <w:r>
        <w:rPr/>
        <w:t>По разделу 0102 за 3 квартал 2018 г. при плановых показателях 464,3 тыс.руб. ,были произведены расходы в сумме 219,3 тыс.руб. ,что составляет  47 %.</w:t>
      </w:r>
    </w:p>
    <w:p>
      <w:pPr>
        <w:pStyle w:val="Normal"/>
        <w:rPr/>
      </w:pPr>
      <w:r>
        <w:rPr/>
        <w:t xml:space="preserve">     </w:t>
      </w:r>
      <w:r>
        <w:rPr/>
        <w:t>По разделу 0103  за 3 квартал 2018 г.при плане 241,8 тыс.руб.  были произведены расходы в сумме 241,8 тыс.руб. или 100 %.</w:t>
      </w:r>
    </w:p>
    <w:p>
      <w:pPr>
        <w:pStyle w:val="Normal"/>
        <w:rPr/>
      </w:pPr>
      <w:r>
        <w:rPr/>
        <w:t xml:space="preserve">     </w:t>
      </w:r>
      <w:r>
        <w:rPr/>
        <w:t>По разделу 0104 были произведены расходы за 3 квартал 2018 г.  в сумме 2461,7 тыс.руб.  при плане 2986,2 тыс.руб. ,что составило 82 %, в том числе по виду расходов 120 при плане 1825,5 тыс. руб .,исполнено 1752,2 тыс. руб. или</w:t>
      </w:r>
    </w:p>
    <w:p>
      <w:pPr>
        <w:pStyle w:val="Normal"/>
        <w:rPr/>
      </w:pPr>
      <w:r>
        <w:rPr/>
        <w:t xml:space="preserve"> </w:t>
      </w:r>
      <w:r>
        <w:rPr/>
        <w:t>96 %.</w:t>
      </w:r>
    </w:p>
    <w:p>
      <w:pPr>
        <w:pStyle w:val="Normal"/>
        <w:rPr/>
      </w:pPr>
      <w:r>
        <w:rPr/>
        <w:t>По 242 виду расходов при плане 257,5 тыс.руб. ,фактически исполнено 166,4 тыс.руб. ,что составляет 65 %.</w:t>
      </w:r>
    </w:p>
    <w:p>
      <w:pPr>
        <w:pStyle w:val="Normal"/>
        <w:rPr/>
      </w:pPr>
      <w:r>
        <w:rPr/>
        <w:t xml:space="preserve">По 244 виду расходов при плане 782,1 тыс.руб.  ,исполнено 476,6 тыс.руб. или 61 %.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разделу 0106 при плане 20,0 тыс. руб. ,исполнено 15,0 тыс. руб .или 75 %. 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разделу 0111 при плане 10,0 тыс. руб., исполнено 0,00  руб. или  0%.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разделу 0113 при плане 133,0 тыс. руб., исполнено 105,0 тыс. руб.или 78 %. </w:t>
      </w:r>
    </w:p>
    <w:p>
      <w:pPr>
        <w:pStyle w:val="Normal"/>
        <w:rPr/>
      </w:pPr>
      <w:r>
        <w:rPr/>
        <w:t xml:space="preserve">       </w:t>
      </w:r>
      <w:r>
        <w:rPr/>
        <w:t>По разделу 0203 фактических расходов составило 57,9 тыс. руб .,при плановых назначениях 88,3 тыс. руб.или 67  %.</w:t>
      </w:r>
    </w:p>
    <w:p>
      <w:pPr>
        <w:pStyle w:val="Normal"/>
        <w:rPr/>
      </w:pPr>
      <w:r>
        <w:rPr/>
        <w:t xml:space="preserve">      </w:t>
      </w:r>
      <w:r>
        <w:rPr/>
        <w:t>По разделу 0409 при плане 563,0 тыс.руб.  ,исполнено 42,2 тыс.руб. или  7 % .</w:t>
      </w:r>
    </w:p>
    <w:p>
      <w:pPr>
        <w:pStyle w:val="Normal"/>
        <w:rPr/>
      </w:pPr>
      <w:r>
        <w:rPr/>
        <w:t xml:space="preserve">      </w:t>
      </w:r>
      <w:r>
        <w:rPr/>
        <w:t xml:space="preserve">По разделу 0503 было исполнено  275,0 тыс. руб. при плане 434,7 тыс. руб. или 63 %.   </w:t>
      </w:r>
    </w:p>
    <w:p>
      <w:pPr>
        <w:pStyle w:val="Normal"/>
        <w:rPr/>
      </w:pPr>
      <w:r>
        <w:rPr/>
        <w:t xml:space="preserve">      </w:t>
      </w:r>
      <w:r>
        <w:rPr/>
        <w:t>По разделу 0801 были произведены расходы за 3 квартал 2018 г.  в сумме 2067,1 тыс.руб.  при плане 2901,7 тыс.  руб. ,что составило 71,0%, в том числе по виду расходов 110 при плане 1609,3 тыс. руб .,исполнено 1204,3 тыс. руб. или 75 %.</w:t>
      </w:r>
    </w:p>
    <w:p>
      <w:pPr>
        <w:pStyle w:val="Normal"/>
        <w:rPr/>
      </w:pPr>
      <w:r>
        <w:rPr/>
        <w:t>По 240 виду расходов при плане 339,4 тыс.руб.  ,фактически исполнено 140,8 тыс.руб. ,что составляет 42 %.</w:t>
      </w:r>
    </w:p>
    <w:p>
      <w:pPr>
        <w:pStyle w:val="Normal"/>
        <w:rPr/>
      </w:pPr>
      <w:r>
        <w:rPr/>
        <w:t xml:space="preserve">      </w:t>
      </w:r>
      <w:r>
        <w:rPr/>
        <w:t>По разделу 1001 ст. 263 произведены расходы в сумме 47,6 тыс. руб. ,при плане 72,0 тыс.руб. или 53%.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49"/>
        <w:gridCol w:w="1047"/>
        <w:gridCol w:w="2800"/>
        <w:gridCol w:w="248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 Абрамовского с/с  _______________                             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.Г.Чернаков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     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2.75pt" to="62.25pt,12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________________                    </w:t>
            </w:r>
          </w:p>
        </w:tc>
        <w:tc>
          <w:tcPr>
            <w:tcW w:w="22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      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    __________________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Щученк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        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08  "  октября  2018 г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4:00Z</dcterms:created>
  <dc:creator>Пользователь</dc:creator>
  <dc:description/>
  <cp:keywords/>
  <dc:language>en-US</dc:language>
  <cp:lastModifiedBy>User</cp:lastModifiedBy>
  <cp:lastPrinted>2018-10-08T13:08:00Z</cp:lastPrinted>
  <dcterms:modified xsi:type="dcterms:W3CDTF">2018-10-22T05:06:00Z</dcterms:modified>
  <cp:revision>63</cp:revision>
  <dc:subject/>
  <dc:title/>
</cp:coreProperties>
</file>