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у замещения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е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21 года вакантных должностей муниципальной службы в администрации Абрамовского сельсо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нформацию по вопросу замещения вакантных должностей в органе местного самоуправления Абрамовского сельсовета можно получить по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38362)39 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замещение вакантных должностей муниципальной службы в администрации Абрамовского сельсовета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4:00Z</dcterms:created>
  <dc:creator>User</dc:creator>
  <dc:description/>
  <cp:keywords/>
  <dc:language>en-US</dc:language>
  <cp:lastModifiedBy>User</cp:lastModifiedBy>
  <cp:lastPrinted>2016-02-20T11:58:00Z</cp:lastPrinted>
  <dcterms:modified xsi:type="dcterms:W3CDTF">2020-12-08T06:34:00Z</dcterms:modified>
  <cp:revision>4</cp:revision>
  <dc:subject/>
  <dc:title>АДМИНИСТРАЦИЯ</dc:title>
</cp:coreProperties>
</file>