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141" w:hanging="0"/>
        <w:rPr/>
      </w:pPr>
      <w:r>
        <w:rPr/>
        <w:tab/>
      </w:r>
      <w:r>
        <w:rPr>
          <w:b/>
        </w:rPr>
        <w:t>План мероприятий МКУК Абрамовский КДЦ на Декаду пожилых людей.</w:t>
      </w:r>
    </w:p>
    <w:p>
      <w:pPr>
        <w:pStyle w:val="Normal"/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Форма для плана. 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, Ф.И.О. ответственного лица, должность, 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ий 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ы пожилых людей. Праздничный концерт «Мои года- моё богат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Абрамовский КДЦ, Соболева Н.К. директор 8(383 62)39-4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Осин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Годы золоты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Абрамовский КДЦ, Потапова Н.В. культ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913- 752- 47 -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Старогребенщи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«В гармонии с возраст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Абрамовский КДЦ, Черепанова О.Н. культорганизатор</w:t>
            </w:r>
          </w:p>
          <w:p>
            <w:pPr>
              <w:pStyle w:val="Normal"/>
              <w:rPr/>
            </w:pPr>
            <w:r>
              <w:rPr/>
              <w:t>8 913-895-84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- 10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о</w:t>
            </w:r>
          </w:p>
          <w:p>
            <w:pPr>
              <w:pStyle w:val="Normal"/>
              <w:jc w:val="center"/>
              <w:rPr/>
            </w:pPr>
            <w:r>
              <w:rPr/>
              <w:t>д.Старогребенщиково</w:t>
            </w:r>
          </w:p>
          <w:p>
            <w:pPr>
              <w:pStyle w:val="Normal"/>
              <w:jc w:val="center"/>
              <w:rPr/>
            </w:pPr>
            <w:r>
              <w:rPr/>
              <w:t>д.Осинцево</w:t>
            </w:r>
          </w:p>
          <w:p>
            <w:pPr>
              <w:pStyle w:val="Normal"/>
              <w:jc w:val="center"/>
              <w:rPr/>
            </w:pPr>
            <w:r>
              <w:rPr/>
              <w:t>д.Мангазё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поздравления пожилых людей с ОВЗ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Абрамовский КДЦ, Соболева Н.К. директор 8(383 62)39-4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илосердия для инвалидов и пожилых людей с. Абрам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Люди пожилые – сердцем молодые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Абрамовский КДЦ, Соболева Н.К. директор 8(383 62)39-4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ий 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музыкальный час «Души запасы золоты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Абрамовский КДЦ, Соболева Н.К. директор 8(383 62)39-4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ий 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осиделки «Неугасим огонь душ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Абрамовский КДЦ, Соболева Н.К. директор 8(383 62)39-404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39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3:00Z</dcterms:created>
  <dc:creator>User</dc:creator>
  <dc:description/>
  <cp:keywords/>
  <dc:language>en-US</dc:language>
  <cp:lastModifiedBy>User</cp:lastModifiedBy>
  <cp:lastPrinted>2020-08-26T09:59:00Z</cp:lastPrinted>
  <dcterms:modified xsi:type="dcterms:W3CDTF">2022-09-27T06:25:00Z</dcterms:modified>
  <cp:revision>4</cp:revision>
  <dc:subject/>
  <dc:title> </dc:title>
</cp:coreProperties>
</file>