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тчёт о выполнении Плана мероприятий по демографическому развитию Абрамо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7 год в рамках реализации демографиче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уйбышевского района Новосибирской области на 2008-2025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01"/>
        <w:gridCol w:w="3105"/>
        <w:gridCol w:w="1536"/>
        <w:gridCol w:w="6"/>
        <w:gridCol w:w="946"/>
        <w:gridCol w:w="976"/>
        <w:gridCol w:w="6"/>
        <w:gridCol w:w="1148"/>
        <w:gridCol w:w="663"/>
        <w:gridCol w:w="1094"/>
        <w:gridCol w:w="509"/>
        <w:gridCol w:w="705"/>
        <w:gridCol w:w="2221"/>
      </w:tblGrid>
      <w:tr>
        <w:trPr>
          <w:trHeight w:val="9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рядковые № разделов и мероприятий, предусмотренных Программой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еализованного мероприяти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Объём финансирования на  2017 год</w:t>
            </w:r>
          </w:p>
        </w:tc>
        <w:tc>
          <w:tcPr>
            <w:tcW w:w="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мма произведённых затрат, тыс. руб. на 01.01.2018 год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епень и результаты выполнения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источника финансирования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затрат, тыс. руб.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тыс. руб.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 них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Б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Б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Т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Б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.1.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нь защитника Отечества «Защитники земли русской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4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здничный концерт, посвященный Международному женскому дню «Праздничный букет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ОУ СОШ, Абрамовский КДЦ, 6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оржественный митинг и праздничный концерт «Памяти нашей дороги…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, Абрамовский КД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 уач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нь семьи. Развлекательная программ «Весело играют дети и родители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КОУ СОШ, Абрамовский КДЦ, 3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здничная программа, посвященная Дню защиты детей «Корзина сказок – смешинок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, Абрамовский КДЦ, 6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 программа, посвященная Дню семьи, любви и верности «Мы нежное эхо  друг друг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нь знаний «Вместе весело шагать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аздничный концерт, посвященный Дню пожилых людей «Серебряная прядь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участников.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аздничный концерт, посвященный Дню Матери «Сбереги меня мам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, 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но-игровые программы «День студент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3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 программа на старый новый год «Баба-яга выступает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черинка для молодёжи «Вся наша жизнь игр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о- познавательная программа «Любовь- волшебная стран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3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оенно- спортивная игра «Призывной пункт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2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цертно-игровая программа «Как хорошо когда здоров и весел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курсная программа «Вот такие у нас красавицы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курсно- игровая программа «Спортивный ФевроМарт»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брамовский КДЦ, 28 участников 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ый конкурс «Музыка всюду живет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развлекательная программа «На вылет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анцевально-развлекательная программа  «Фестиваль новогоднего шопинга».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праздничном районном  мероприятии «День семьи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я- 6 чел.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ие в дистанционном районном конкурсе «Семья в кадре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ья- 4 чел.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.1.11.2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курсно-игровая программа «Как хорошо когда здоров и молод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1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курсная  программа «Когда с порядком здоровый дух в тебе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6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нкурсная программа «Давайте поиграем»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1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здник русских народных игр «Покажем свою ловкость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36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овая спортивная программа «Туристическая тропинк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атрализованный праздник «Праздник здоровья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.1.11.3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точные посиделки «С порога смотрела Звезда Рождеств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1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ой десант «Мы за чистую планету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1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но- игровая программа «Юный Самоделкин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12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тический час «Время героев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11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1.1.11.4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нь защиты детей «Корзина сказок-смешинок».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ОУ СОШ, Абрамовский КДЦ, 6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курсно- игровая программа для детей «Черное и белое».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брамовский КДЦ,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но- игровая программа для детей «Клеточко- линеечкины именины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курсно- игровая программа «Почтальон детских приветов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 программа «Вспомним забытые игры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брамовский КДЦ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онкурсно- развлекательная программа «Поездка за хорошим настроением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 1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знавательно – развлекательная игра «Где-то на белом свете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 участников.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 программа «День лес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 КДЦ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а на воздухе «Сокровища капитана Флинт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уач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еатрализованное представление  «В дружбе наша сила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 учс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атрализованное представление «Воспитай себя сам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мористическая сценка посвященная экологии «Сохрани все как есть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влекательная программа  «В наш большой и дружный двор мы играть сейчас идём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 участников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гровая познавательная программа «Берёза символ России»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 участников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цертная программа «Во имя Победы!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участников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аздничный концерт «Праздничное путешествие»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участника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тический час «Чтобы мир спасти!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участника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узыкально-развлекательная программа «Пусть будет тёплой осень жизни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участника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аздничная программа «Мамин день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участника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Тематический час «Спешите делать добро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участника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годнее поздравление «От Деда Мороза»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участника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ь именинника.(4 мероприятия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рамовский КДЦ</w:t>
            </w:r>
          </w:p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участника</w:t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монт дорог на территории Абрамовского сельсовета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3 04100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69,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 572 00 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-//_</w:t>
            </w:r>
          </w:p>
        </w:tc>
        <w:tc>
          <w:tcPr>
            <w:tcW w:w="3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личное освещение  </w:t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  <w:tc>
          <w:tcPr>
            <w:tcW w:w="6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56:00Z</dcterms:created>
  <dc:creator>user</dc:creator>
  <dc:description/>
  <cp:keywords/>
  <dc:language>en-US</dc:language>
  <cp:lastModifiedBy>Admin</cp:lastModifiedBy>
  <cp:lastPrinted>2013-12-26T13:50:00Z</cp:lastPrinted>
  <dcterms:modified xsi:type="dcterms:W3CDTF">2017-11-24T08:19:00Z</dcterms:modified>
  <cp:revision>12</cp:revision>
  <dc:subject/>
  <dc:title>Приложение</dc:title>
</cp:coreProperties>
</file>