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pacing w:val="-16"/>
        </w:rPr>
      </w:pPr>
      <w:r>
        <w:rPr>
          <w:sz w:val="28"/>
          <w:szCs w:val="28"/>
        </w:rPr>
        <w:t>Уведомление  о проведении публичных слушаний по проектам актуализации схем теплоснабжения сельских поселений Куйбышевского района Новосибирской области на 2019 год</w:t>
      </w:r>
    </w:p>
    <w:p>
      <w:pPr>
        <w:pStyle w:val="Normal"/>
        <w:jc w:val="center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уйбышев                                                                                             15.03.20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 на основании утвержденной Схемы территориального планирования муниципального образования Куйбышевский район Новосибирской области, утвержденной решением девятнадцатой сессии Совета депутатов Куйбышевского района второго созыва от 14.03.2013 № 11, </w:t>
      </w:r>
      <w:r>
        <w:rPr>
          <w:spacing w:val="-16"/>
          <w:sz w:val="28"/>
          <w:szCs w:val="28"/>
        </w:rPr>
        <w:t xml:space="preserve">руководствуясь Положением «О порядке организации и проведения публичных слушаний в районе», утвержденным решением Совета депутатов муниципального образования Куйбышевского района Новосибирской области первого созыва от 16.09.2005 № 5, </w:t>
      </w:r>
      <w:r>
        <w:rPr>
          <w:sz w:val="28"/>
          <w:szCs w:val="28"/>
        </w:rPr>
        <w:t>Уставом Куйбышевского района, администрация Куйбышевского района уведомляет о проведении публичных слушаний по проектам актуализации схем теплоснабжения сельских поселений Куйбышевского района Новосибирской области на 2019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е и теплосетевые организации, указанные в проектах актуализированных схем теплоснабжения извещены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Дата, время, место проведения собрания участников публичных слушаний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02"/>
        <w:gridCol w:w="1476"/>
        <w:gridCol w:w="1186"/>
        <w:gridCol w:w="30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го сельсовета 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брам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ан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ман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лато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чин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чин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жатского сельсовета Куйбышевского района Новосибирской области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жат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буно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оно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30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йбыше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чин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чин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нен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ненского сельсове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овского сельсовета Куйбышевского района Новосибир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маковского сельсове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размещении проекта: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ind w:left="-26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актуализации схем теплоснабжения сельских поселений Куйбышевского района Новосибирской области на 2019 год размещены в периодическом печатном издании органов местного самоуправления Куйбышевского района «Информационный вестник» и на официальном сайте администрации Куйбышев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ys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ирование осуществляет заместитель начальника управления строительства, коммунального, дорожного хозяйства и транспорта  администрации Куйбышевского района Сергей Фролович Ильюхин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/>
      </w:pPr>
      <w:r>
        <w:rPr>
          <w:sz w:val="28"/>
          <w:szCs w:val="28"/>
        </w:rPr>
        <w:tab/>
        <w:t>Замечаний и предложений к проектам актуализированных схем теплоснабжения не поступ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0:00Z</dcterms:created>
  <dc:creator>Резепова</dc:creator>
  <dc:description/>
  <cp:keywords/>
  <dc:language>en-US</dc:language>
  <cp:lastModifiedBy>user</cp:lastModifiedBy>
  <cp:lastPrinted>2018-12-26T15:53:00Z</cp:lastPrinted>
  <dcterms:modified xsi:type="dcterms:W3CDTF">2019-03-15T02:44:00Z</dcterms:modified>
  <cp:revision>104</cp:revision>
  <dc:subject/>
  <dc:title>АДМИНИСТРАЦИЯ МУНИЦИПАЛЬНОГО ОБРАЗОВАНИЯ</dc:title>
</cp:coreProperties>
</file>