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брам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13  г.                                                     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теплоснабжения Абрамовского сельсове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уйбышевского района Новосибирской област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-ФЗ «О теплоснабжении», руководствуясь постановлением Правительства Российской Федерации от 22.02.2012 № 154 «О требованиях к схемам теплоснабжения, порядку их разработки и утверждения», Абрамовского сельсовета, Совет депутатов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схему теплоснабжения Абрамовского сельсовета Куйбышевского района Новосибирской области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Абрамовского сельсовета для подписания и опубликования в бюллетене органов местного самоуправления «Курьер»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                                   М.К.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брамовского сельсовета                                   Ю.А.Солов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Default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Default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13г.   №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Абрамовского сельсовета Куйбышевского</w:t>
      </w:r>
      <w:r>
        <w:rPr>
          <w:spacing w:val="6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района Новосибирской области  является:</w:t>
      </w:r>
    </w:p>
    <w:p>
      <w:pPr>
        <w:pStyle w:val="Normal"/>
        <w:shd w:fill="FFFFFF" w:val="clear"/>
        <w:ind w:left="10" w:right="67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 xml:space="preserve">», постановление Правительства Российской Федерации от 22.02.2012 №154 «О требованиях к схемам теплоснабжения, порядку их разработки и утверждения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15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>инфраструктуры Абрамовского сельсовета на 2012-2017 годы и на перспективу до 2020 года.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>
          <w:sz w:val="28"/>
          <w:szCs w:val="28"/>
        </w:rPr>
        <w:t>- Генеральный план   поселения Абрамовского сельсовета.</w:t>
      </w:r>
    </w:p>
    <w:p>
      <w:pPr>
        <w:pStyle w:val="Normal"/>
        <w:shd w:fill="FFFFFF" w:val="clear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схемы теплоснаб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Основные цели и задачи схемы теплоснабжения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работы систем теплоснабжения в соответствии с нормативными требован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затрат на теплоснабжение в расчете на каждого потребителя в долгосрочной перспектив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еспечение жителей Абрамовского сельсовета тепловой энерги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обусловлива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ответствующего развития коммунальной инфраструктуры существующих объект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Характеристика Абрамовского сельсовет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 Абрамовского сельсовета Куйбышевского района Новосибирской области расположено в пределах Куйбышевского района, общая площадь поселения составляет 30 277 га, на расстоянии 317км. от областного центра г. Новосибирска, 2,5 километра от районного центра г.Куйбышев и в 17 км от ближайшей железнодорожной станции г.Барабинск , поэтому занимает не очень выгодное экономико-географическое положение. На территории расположено 4 населённых пунктов с численностью населения с. Абрамово -1257, д. Старогребенщиково - 121, д. Осинцево - 130, д. Мангазёрка -101. Численность населения на 01.01.2013 года составляет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609 человек. Этнический состав населения: русские, казахи, немцы, татары. Основа экономики  поселения заложена и сформирована исторически как имеющая сельскохозяйственное направление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рамовский сельсовет обладает достаточными возможностями развития экономики – природоресурсным, трудовым и производственным потенциало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поселения зарегистрированы предприятия, организации и учреждения: Муниципальное бюджетное учреждение «Комплексный центр социального обслуживания населения Куйбышевского района», Школа, филиал «Почта России»,  ООО «Эгида», магазины Куйбышевского ПТПО, частные торговые точки, узел телефонной связи,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4 фельдшерско-акушерских пункта. 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 поселения Абрамовского сельсовета  связаны с районным центром       г. Куйбышев регулярным автобусным сообщением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Показатели перспективного спроса на тепловую энергию (мощность) и теплоноситель в установленных границах территори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брамовского сельсовет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Существующее состояни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>В настоящее время теплоснабжающей организацией,  является МУП «Абрамовское», двумя котельными на твёрдом топливе расположенными:</w:t>
      </w:r>
    </w:p>
    <w:p>
      <w:pPr>
        <w:pStyle w:val="Normal"/>
        <w:spacing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Совхозная теплопроизводительностью -1,032 Гкал/час (два котла КВВ-0,6  теплопроизводительностью -0,516 Гкал/час)</w:t>
      </w:r>
    </w:p>
    <w:p>
      <w:pPr>
        <w:pStyle w:val="Normal"/>
        <w:spacing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Береговая теплопроизводительностью -1,72 Гкал/час (Модульный  тепловой  пункт  с  двумя котлами  КВр-0,8 КБ   теплопроизводительностью -0,86 Гкал/час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8"/>
        <w:gridCol w:w="1520"/>
        <w:gridCol w:w="1693"/>
        <w:gridCol w:w="2024"/>
        <w:gridCol w:w="14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ые по ул.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топли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Абрамовского сельсо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0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Абрамовская С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1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БУ «Комплексный центр социального обслуживания населения «Куйбышевского райо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03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.А.О «Агростро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БУЗ НСО «Куйбышевская ЦР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0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раткая характеристика котельных, расположенной на территории Абрамовского сельсовет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Котельные: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 xml:space="preserve">- по ул. Совхозная, дом 13А </w:t>
      </w:r>
      <w:r>
        <w:rPr>
          <w:sz w:val="28"/>
          <w:szCs w:val="28"/>
        </w:rPr>
        <w:t xml:space="preserve"> осуществляет теплоснабжением: </w:t>
      </w:r>
      <w:r>
        <w:rPr>
          <w:bCs/>
          <w:sz w:val="28"/>
          <w:szCs w:val="28"/>
        </w:rPr>
        <w:t>МКОУ Абрамовская СОШ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МБУ «Комплексный центр социального обслуживания населения «Куйбышевского района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тивное здание Абрамовского сельсовета.</w:t>
      </w:r>
      <w:r>
        <w:rPr>
          <w:sz w:val="28"/>
          <w:szCs w:val="28"/>
        </w:rPr>
        <w:t xml:space="preserve">     Здание котельной   1998 года постройки, одноэтажное, блочное.  Площадь застроенного участка 121,3 кв.м,    объём здания 534 м.куб, фундамент бетон, стены б/блоки, перекрытия  б/пл, кровля шифер.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ул. Береговая, осуществляет теплоснабжением: шесть двухэтажных многоквартирных жилых домов,  </w:t>
      </w:r>
      <w:r>
        <w:rPr>
          <w:bCs/>
          <w:sz w:val="28"/>
          <w:szCs w:val="28"/>
        </w:rPr>
        <w:t>ГБУЗ НСО «Куйбышевская ЦРБ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.А.О «Агрострой», модульный тепловой пункт установлен и сдан в эксплуатацию </w:t>
      </w:r>
      <w:r>
        <w:rPr>
          <w:sz w:val="28"/>
          <w:szCs w:val="28"/>
        </w:rPr>
        <w:t>2009 году, площадь помещения котельной -82,8 кв.м.</w:t>
      </w:r>
    </w:p>
    <w:p>
      <w:pPr>
        <w:pStyle w:val="Normal"/>
        <w:spacing w:before="280" w:after="280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0"/>
        <w:gridCol w:w="2178"/>
        <w:gridCol w:w="2074"/>
        <w:gridCol w:w="187"/>
        <w:gridCol w:w="1196"/>
      </w:tblGrid>
      <w:tr>
        <w:trPr>
          <w:trHeight w:val="1020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br/>
              <w:t>котельной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ная мощность</w:t>
              <w:br/>
              <w:t>по паспорту,</w:t>
              <w:br/>
              <w:t xml:space="preserve">Гкал/час </w:t>
            </w:r>
          </w:p>
        </w:tc>
        <w:tc>
          <w:tcPr>
            <w:tcW w:w="2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  <w:br/>
              <w:t>Гкал/ч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коэффициент</w:t>
              <w:br/>
              <w:t xml:space="preserve">загрузки 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  <w:br/>
              <w:t>топлива</w:t>
            </w:r>
          </w:p>
        </w:tc>
      </w:tr>
      <w:tr>
        <w:trPr>
          <w:trHeight w:val="1214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л. Совхозная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</w:tr>
      <w:tr>
        <w:trPr>
          <w:trHeight w:val="1214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л. Береговая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</w:tr>
      <w:tr>
        <w:trPr>
          <w:trHeight w:val="528" w:hRule="atLeast"/>
        </w:trPr>
        <w:tc>
          <w:tcPr>
            <w:tcW w:w="94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л. Совхозная</w:t>
            </w:r>
          </w:p>
        </w:tc>
      </w:tr>
      <w:tr>
        <w:trPr>
          <w:trHeight w:val="1020" w:hRule="atLeast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,</w:t>
              <w:br/>
              <w:t>марка кот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хность нагрева котла,</w:t>
              <w:br/>
              <w:t>м2/кол-во секций</w:t>
            </w:r>
          </w:p>
        </w:tc>
        <w:tc>
          <w:tcPr>
            <w:tcW w:w="2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установки</w:t>
              <w:br/>
              <w:t>котл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производи-</w:t>
              <w:br/>
              <w:t>тельность котла,</w:t>
              <w:br/>
              <w:t>Гкал/час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котлов</w:t>
            </w:r>
          </w:p>
        </w:tc>
      </w:tr>
      <w:tr>
        <w:trPr>
          <w:trHeight w:val="1141" w:hRule="atLeast"/>
        </w:trPr>
        <w:tc>
          <w:tcPr>
            <w:tcW w:w="229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В-0,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В-0,6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.</w:t>
            </w:r>
          </w:p>
        </w:tc>
        <w:tc>
          <w:tcPr>
            <w:tcW w:w="226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сосы внутреннего контура    </w:t>
            </w:r>
          </w:p>
        </w:tc>
      </w:tr>
      <w:tr>
        <w:trPr>
          <w:trHeight w:val="102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насоса,</w:t>
              <w:br/>
              <w:t>производительность,м3/час</w:t>
              <w:br/>
              <w:t>напор, м.вод.ст.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/двигатель,  кВт; обороты/мин</w:t>
            </w:r>
          </w:p>
        </w:tc>
        <w:tc>
          <w:tcPr>
            <w:tcW w:w="138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насосов</w:t>
            </w:r>
          </w:p>
        </w:tc>
      </w:tr>
      <w:tr>
        <w:trPr>
          <w:trHeight w:val="84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45/30; Q=45м3/ч; H=32м;</w:t>
              <w:br/>
              <w:t xml:space="preserve"> 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=7,5кВт; n=2900об/мин 2шт</w:t>
              <w:br/>
              <w:t xml:space="preserve"> </w:t>
            </w:r>
          </w:p>
        </w:tc>
        <w:tc>
          <w:tcPr>
            <w:tcW w:w="13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ереговая</w:t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0"/>
        <w:gridCol w:w="2178"/>
        <w:gridCol w:w="2074"/>
        <w:gridCol w:w="187"/>
        <w:gridCol w:w="1196"/>
      </w:tblGrid>
      <w:tr>
        <w:trPr>
          <w:trHeight w:val="1020" w:hRule="atLeast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,</w:t>
              <w:br/>
              <w:t>марка кот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ерхность нагрева котла,</w:t>
              <w:br/>
              <w:t>м2/кол-во секций</w:t>
            </w:r>
          </w:p>
        </w:tc>
        <w:tc>
          <w:tcPr>
            <w:tcW w:w="2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установки</w:t>
              <w:br/>
              <w:t>котл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плопроизводи-</w:t>
              <w:br/>
              <w:t>тельность котла,</w:t>
              <w:br/>
              <w:t>Гкал/час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котлов</w:t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0,8 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0,8 КБ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226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рка насоса,</w:t>
              <w:br/>
              <w:t>производительность, м3/час</w:t>
              <w:br/>
              <w:t>напор, м.вод.ст.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/двигатель,  кВт; обороты/мин</w:t>
            </w:r>
          </w:p>
        </w:tc>
        <w:tc>
          <w:tcPr>
            <w:tcW w:w="138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насосов</w:t>
            </w:r>
          </w:p>
        </w:tc>
      </w:tr>
      <w:tr>
        <w:trPr>
          <w:trHeight w:val="84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отл. контура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65/1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-32м,</w:t>
            </w:r>
            <w:r>
              <w:rPr>
                <w:lang w:val="en-US"/>
              </w:rPr>
              <w:t>G</w:t>
            </w:r>
            <w:r>
              <w:rPr/>
              <w:t>-40м3/ча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сос сетевой          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80/1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-30м,</w:t>
            </w:r>
            <w:r>
              <w:rPr>
                <w:lang w:val="en-US"/>
              </w:rPr>
              <w:t>G</w:t>
            </w:r>
            <w:r>
              <w:rPr/>
              <w:t>-70м3/ча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нция повышения давления 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 Н-50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60м3/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5,5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=7,5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= 1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Перспективные балансы тепловой мощности источников тепловой энергии и тепловой нагрузки потребител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1 Модернизация системы теплоснабжения Абрамовского сельсовета  не предусматривает изменения схемы теплоснабжения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водоснабжение предлагается выполнить от газовых проточных водонагревателей и электронагревате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перекладке тепловых сетей, снабжающих теплом, предлагается прокладка их из стальных труб в индустриальной тепловой изоляции из пенополиуретана в полиэтиленовой оболочке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Описание существующих и перспективных зон действия индивидуальных источников тепловой энерг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Абрамовского сельсовета   многоквартирные жилые дома имеют централизованное отопление от котельной на твёрдом топлив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голь) в перспективе природный газ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пление индивидуальных домов осуществляется от  теплоснабжающих устройств на твердом топливе (дрова, уголь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, характеристика индивидуальных теплогенерирующих установок имеет следующий вид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кВт./ч энергии - это 3,6 МДж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Сжиженный газ: </w:t>
      </w:r>
      <w:r>
        <w:rPr>
          <w:color w:val="000000"/>
          <w:sz w:val="28"/>
          <w:szCs w:val="28"/>
        </w:rPr>
        <w:t xml:space="preserve">1кг при сгорании дает 41 МДж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агистральный газ</w:t>
      </w:r>
      <w:r>
        <w:rPr>
          <w:color w:val="000000"/>
          <w:sz w:val="28"/>
          <w:szCs w:val="28"/>
        </w:rPr>
        <w:t>. 1кг дает 33 МДж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Существующие значения установленной тепловой мощности основного оборудования источников тепловой энергии (в разрезе котельной)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«Модульная»  с. Абра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Значения существующей и перспективной тепловой мощности источников тепловой энергии нетто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02"/>
        <w:gridCol w:w="2038"/>
        <w:gridCol w:w="2032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располагаемая мощность источника, Гкал/ча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7.Затраты существующей и перспективной тепловой мощности на хозяйственные нужды тепловых сете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2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9"/>
        <w:gridCol w:w="169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установленная  мощность источника, Гкал/ча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мощности, Гкал/час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, дом 13А </w:t>
            </w:r>
            <w:r>
              <w:rPr/>
              <w:t xml:space="preserve"> с. Абрам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ул. Береговая         с. Абрам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4. Перспективные балансы теплоносител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Перспективные балансы производительности водоподготовительных установок и максимального потребления теплоносителя теплопотребляющими  установками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ность водоподготовительных устан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95"/>
        <w:gridCol w:w="2424"/>
        <w:gridCol w:w="210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  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дготовительная установка</w:t>
            </w:r>
          </w:p>
        </w:tc>
      </w:tr>
      <w:tr>
        <w:trPr>
          <w:trHeight w:val="99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произво-д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становки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по ул. Совхозная, дом 13А </w:t>
            </w:r>
            <w:r>
              <w:rPr/>
              <w:t xml:space="preserve"> с. Абрамово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 ЦО и ГВ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ы внутреннего контура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 45/3</w:t>
            </w:r>
            <w:r>
              <w:rPr>
                <w:lang w:val="en-US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о ул. Береговая         с. Абрамово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 ЦО и ГВ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80/16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ы внутреннего контура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65/1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6"/>
      </w:tblGrid>
      <w:tr>
        <w:trPr>
          <w:trHeight w:val="1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м планом Абрамовского сельсовета    предусмотрено перевод котельных с твердого топлива на магистральный газ в с.Абрамово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2. Меры по газифик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енеральным планом поселения Абрамовского сельсовета планируется газификация с. Абрамово, в том числе перевод котельных на природный г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неральным планом поселения Абрамовского сельсовета не планируется дополнительных источников теплопотреб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"/>
        <w:gridCol w:w="4503"/>
        <w:gridCol w:w="11"/>
        <w:gridCol w:w="2115"/>
        <w:gridCol w:w="11"/>
        <w:gridCol w:w="2127"/>
        <w:gridCol w:w="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о ул. Береговая         с. Абрам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02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ул. Береговая         с. 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редложения по новому строительству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конструкции тепловых сет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итывая, что Генеральным планом поселения Абрамовского сельсовета не  предусмотрено изменение схемы теплоснабжения поселения, не планируется  модернизация  тепловых сетей- перераспределение тепловой нагрузки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новому строительству тепловых сетей вопрос не рассматр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енеральным планом Абрамовского сельсовета не предусмотрено изменение схемы теплоснабжения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4.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конструкция тепловых сетей для повышения эффективности функционирования системы теплоснабжения, планом Абрамовского сельсовета не предусмотр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енеральным планом поселения Абрамовского сельсовета  не предусмотрено изменение схемы теплоснабжения поселения, поэтому не планируется   модернизация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аздел 7. Теплоснабжающая организац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Теплоснабжение (отопление) Абрамовского сельсовета      осуществляется: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8"/>
        <w:gridCol w:w="1520"/>
        <w:gridCol w:w="1693"/>
        <w:gridCol w:w="2024"/>
        <w:gridCol w:w="14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треб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тельные по ул.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тановленная мощность, Гкал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топли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Абрамовского сельсо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0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Абрамовская С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1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БУ «Комплексный центр социального обслуживания населения «Куйбышевского райо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03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.А.О «Агростро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БУЗ НСО «Куйбышевская ЦР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0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8.Решения о распределении тепловой нагрузки между источниками тепловой энерг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точник тепловой энергии в поселе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- по ул. Береговая «Модульная»      с. 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9.Перечень бесхозяйных тепловых сетей и определение организации, уполномоченной на их эксплуатац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Абрамовского сельсовета бесхозных тепловых сетей не выявл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ректор МУП «Абрамовское»                                    Е.И.Тороп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96"/>
          <w:szCs w:val="96"/>
        </w:rPr>
        <w:t xml:space="preserve">        </w:t>
      </w:r>
      <w:r>
        <w:rPr>
          <w:bCs/>
          <w:sz w:val="96"/>
          <w:szCs w:val="96"/>
        </w:rPr>
        <w:t>СХЕМА     ТЕПЛОСНАБЖЕНИЯ</w:t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             </w:t>
      </w:r>
      <w:r>
        <w:rPr>
          <w:bCs/>
          <w:sz w:val="44"/>
          <w:szCs w:val="44"/>
        </w:rPr>
        <w:t>с  Абрамово</w:t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rPr/>
      </w:pPr>
      <w:r>
        <w:rPr>
          <w:bCs/>
          <w:sz w:val="44"/>
          <w:szCs w:val="44"/>
        </w:rPr>
        <w:t xml:space="preserve">                           </w:t>
      </w:r>
      <w:r>
        <w:rPr>
          <w:bCs/>
          <w:sz w:val="44"/>
          <w:szCs w:val="44"/>
        </w:rPr>
        <w:t>2013 год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02:00Z</dcterms:created>
  <dc:creator>Администрация Григоровского сельского поселения</dc:creator>
  <dc:description/>
  <dc:language>en-US</dc:language>
  <cp:lastModifiedBy>Евгений</cp:lastModifiedBy>
  <cp:lastPrinted>2013-04-09T11:56:00Z</cp:lastPrinted>
  <dcterms:modified xsi:type="dcterms:W3CDTF">2013-04-09T08:04:00Z</dcterms:modified>
  <cp:revision>148</cp:revision>
  <dc:subject/>
  <dc:title/>
</cp:coreProperties>
</file>