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сорок девятой (внеочередной)  сесси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с. Абрамово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.09.2024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О назначении временно исполняющего обязанности Главы Абрамовского сельсовета Куйбышев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 статьи 36 Федерального закона от               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Абрамовского сельсовета Куйбышевского района Новосибирской области, Совет депутатов Абрам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ременно исполняющим обязанности</w:t>
      </w:r>
      <w:r>
        <w:rPr>
          <w:rFonts w:eastAsia="Calibri"/>
          <w:sz w:val="28"/>
          <w:szCs w:val="28"/>
          <w:lang w:eastAsia="en-US"/>
        </w:rPr>
        <w:t xml:space="preserve"> Главы Абрамовского сельсовета Куйбышевского района Новосибирской области специалиста        1 разряда Устюгову Галину Петровну с 18.09.2024г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дминистрации Абрамовского сельсовета Куйбышевского района Новосибирской области заключить с Устюговой Галиной Петровной дополнительное соглашение к её трудовому договору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Л.А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3:00Z</dcterms:created>
  <dc:creator>ВОЗРОЖДЕНИЕ</dc:creator>
  <dc:description/>
  <cp:keywords/>
  <dc:language>en-US</dc:language>
  <cp:lastModifiedBy>phu2</cp:lastModifiedBy>
  <cp:lastPrinted>2018-04-24T13:25:00Z</cp:lastPrinted>
  <dcterms:modified xsi:type="dcterms:W3CDTF">2024-09-13T01:47:00Z</dcterms:modified>
  <cp:revision>31</cp:revision>
  <dc:subject/>
  <dc:title/>
</cp:coreProperties>
</file>