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5"/>
        <w:gridCol w:w="3225"/>
        <w:gridCol w:w="1615"/>
        <w:gridCol w:w="1356"/>
        <w:gridCol w:w="1125"/>
        <w:gridCol w:w="1013"/>
        <w:gridCol w:w="1188"/>
        <w:gridCol w:w="1030"/>
        <w:gridCol w:w="1435"/>
        <w:gridCol w:w="760"/>
        <w:gridCol w:w="1004"/>
        <w:gridCol w:w="1393"/>
        <w:gridCol w:w="1402"/>
        <w:gridCol w:w="2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5" w:hRule="atLeast"/>
        </w:trPr>
        <w:tc>
          <w:tcPr>
            <w:tcW w:w="1627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ЕЕСТР</w:t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5991"/>
            </w:tblGrid>
            <w:tr>
              <w:trPr>
                <w:trHeight w:val="465" w:hRule="atLeast"/>
              </w:trPr>
              <w:tc>
                <w:tcPr>
                  <w:tcW w:w="14271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271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Муниципального имущества 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71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Абрамовского сельсовета Куйбышевского района Новосибирской области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4271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 Недвижимое имущество</w:t>
            </w:r>
          </w:p>
        </w:tc>
        <w:tc>
          <w:tcPr>
            <w:tcW w:w="11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местоположение)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протяженность и (или) иные параметр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-ная аморти-зац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ая стоимость</w:t>
            </w:r>
          </w:p>
        </w:tc>
        <w:tc>
          <w:tcPr>
            <w:tcW w:w="42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муниципальной собственност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- тель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икнов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кращение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жилые помещения – недвижимое имущество учреждени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Осинцевкого СД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14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3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996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12.20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54АЕ 486905 от 08.08.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сельского клуб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О,Куйбышевский район,д.Старогребенщиково,ул.Центральная ,д.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4:14:020501: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6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54АЕ 278885 от 10.01.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атрация Абрамовского сельсов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Мангазерского дома культур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,д.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4:14:020701: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 767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19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 54 АЕ 278883 от 10.01.2014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движимое имущество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защитная дамб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4:14:000000:2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72 762,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2.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-во о гос.регистрации 54АЕ 2799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интерната муниципального общеобразовательного учреждения-Абрамовской средней общеобразовательной школ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,Абрам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3: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7 6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спортивного зал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3: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939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9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-во о гос.регистрации АЖ 1175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для орг-ции кладбтщ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2.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-во о гос.регистрации 54 АЕ 681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ые помещения – недвижимое имущество учре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Школьная дом.№41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центральная дом.№4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0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Центральная дом.№4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3.02.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300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р.ул.Городская д.5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Городская дом 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0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Городская дом 7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Городская дом 7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Городская дом 7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6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Городская дом 1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Зеленая дом 1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12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 15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46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0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46/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3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46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21/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2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1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26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5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дом 46/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0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7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ой дом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35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35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35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37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9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3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6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3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6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2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4:14:020501: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2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Озерная 2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Озерная 2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22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 3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ой дом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 ул.Центральная  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18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15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15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 ул.Первомайская 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31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36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33 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 жилого дом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2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6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31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27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 ул.Озерная дом 27/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Мангазерка ул.Озерная дом 33 /2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Пермяковская 2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3: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7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17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,Мангазерка ул.Озерная 31/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,Мангазерка ул.Озерная 27/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29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,Абрамово ул.Береговая 6 кв.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4:2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0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1814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 ул.Береговая 9 кв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5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2.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 АЖ 265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обо ценное  имущество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 ул.Зеле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00000: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0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83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1-я Лес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4: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59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493,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пер.Школьный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2: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94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2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  Городс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0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33,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 Кооператив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9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99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Берегов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4: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75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37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Совест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2: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49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48,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Школь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2: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2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7,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пер.Восточны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4: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02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48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7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  Городс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4:2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43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3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мобильная дорога ул.Берегов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1:4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78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59,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ул.Пермяковск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3:1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66 к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6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ул.Централь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000000: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8,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ружение дорожного  транспорта ул.Озер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701: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2.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тня дорога ул.Гагарин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00000:4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6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ул.Первомайск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601: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2.201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ул.Озер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1.201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ул.Рабочая</w:t>
            </w:r>
          </w:p>
        </w:tc>
        <w:tc>
          <w:tcPr>
            <w:tcW w:w="32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00000:525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80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пер.Западный</w:t>
            </w:r>
          </w:p>
        </w:tc>
        <w:tc>
          <w:tcPr>
            <w:tcW w:w="3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402:462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0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1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ля - недвижимое имущество учреждени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для эксп-ции автомобильной дороги  ул.Зеле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3: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3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74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 дороги 1-я Лес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4:2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3,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55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для экс-ции автомобильной дороги пер.Школьный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2: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5,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дороги ул.  Городс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4:2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3,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0,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 дороги ул. Кооператив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1: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9,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14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ая дорога ул.Берегов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4: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7,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3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дороги ул.Совест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2: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48,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12,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дороги ул.Школьн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2: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6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7,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55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пер.Восточный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4: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8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7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дороги ул.  Городск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1:4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3,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автомобильной дороги ул.Береговая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1:4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9,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50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 дороги ул.Пермяковск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3: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6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92,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Центральн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000000: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8,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Озер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Мангазер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701: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93,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Гагарина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00000: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Первомайск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601: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7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147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Озерная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Старо-Гребенщик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501: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Рабочая</w:t>
            </w:r>
          </w:p>
        </w:tc>
        <w:tc>
          <w:tcPr>
            <w:tcW w:w="32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00000:508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 кв.м.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пер.Западный</w:t>
            </w:r>
          </w:p>
        </w:tc>
        <w:tc>
          <w:tcPr>
            <w:tcW w:w="3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2:455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ул.Рабочая</w:t>
            </w:r>
          </w:p>
        </w:tc>
        <w:tc>
          <w:tcPr>
            <w:tcW w:w="3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00000:508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 кв.м.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трои-во водозаборной скважины по 1-я Лесная</w:t>
            </w:r>
          </w:p>
        </w:tc>
        <w:tc>
          <w:tcPr>
            <w:tcW w:w="3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00000:538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автомобильной дороги пер.Западный</w:t>
            </w:r>
          </w:p>
        </w:tc>
        <w:tc>
          <w:tcPr>
            <w:tcW w:w="3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14:020402:455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5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полигона твердых бытовых отходов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,Абрамово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5 кв.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25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полигона твердых бытовых отходов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полигона твердых бытовых отходов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полигона твердых бытовых отходов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кв.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кладбищ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3 кв.м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32,4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7.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кладби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Мангазер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кладби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Старо-Гребенщик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0501: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 725,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2.201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- для размещения кладби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Осинце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:14:025509:1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34,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7.2016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.рег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ормато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Абрамо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 88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 8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шение №3 43 с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Абрамовского сельсов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12" w:footer="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8:00Z</dcterms:created>
  <dc:creator>Пользователь</dc:creator>
  <dc:description/>
  <cp:keywords/>
  <dc:language>en-US</dc:language>
  <cp:lastModifiedBy>User</cp:lastModifiedBy>
  <dcterms:modified xsi:type="dcterms:W3CDTF">2019-02-01T09:32:00Z</dcterms:modified>
  <cp:revision>6</cp:revision>
  <dc:subject/>
  <dc:title/>
</cp:coreProperties>
</file>