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единовременной денежной выплаты на организацию поездок к местам захоронения погибших участников Великой Отечественной войны 1941-1945 годов их близким родственникам (супругу (супруге), не вступившему (не вступившей) в повторный брак, брату, сестре, сыну, доче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выплаты имеет один из близких родственников погибшего участника Великой Отечественной войны, проживающий на территории Новосибирской области (супруг (супруга), не вступивший (не вступившая) в повторный брак, брат, сестра, сын, дочь) не чаще 1 раза в 2 календарных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8 800,00 руб. – при совершении поездок по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11 000,00 руб. – при совершении поездок в государства – участников Содружества Независим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13 200,00 руб. – при совершении поездок за пределы государств – участников Содружества Независимых Государ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предоставляется не чаще 1 раза в 2 календарных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и документов для получения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 с 10.00 час. до 12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лени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(630007, г. Новосибирск, ул. Серебренниковская, дом 6) верность копий документов должна быть завере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Через уполномоче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, касающимся предоставления выплаты, можно получить по телефонам 8(383) 238-77-69, 8(383) 238-77-70, 8(383) 238-75-30 с 14.00 час. до 16.00 час. в будн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паспорт (иной документ, удостоверяющий личность): серия ________ номер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едоставлении единовременной денежной выплаты на организацию поездок к местам захоронения погибших участников Великой Отечественной войны 1941-1945 годов их близким родственникам (супругу (супруге), не вступившему (не вступившей) в повторный брак, брату, сестре, сыну, дочер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 мерах социальной поддержки отдельных категорий граждан, проживающих в Новосибирской области» я, ___________________________________________________,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организацию поездки к месту захоронения погибшего участника Великой Отечественной войны 1941-1945 годов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(фамилия, имя, отчество (при наличии) заявителя, место захоронения погибшего участника Великой Отечественной войны 1941-1945 годов)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являюсь близким родственником указанному лицу (отметить нужное):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9050</wp:posOffset>
                </wp:positionV>
                <wp:extent cx="267335" cy="163830"/>
                <wp:effectExtent l="5715" t="5080" r="4445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5.05pt;margin-top:1.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супругой (супругом);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2065</wp:posOffset>
                </wp:positionV>
                <wp:extent cx="26733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.05pt;margin-top:0.9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267335" cy="16383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.05pt;margin-top:13.8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братом, сестрой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сыном, дочерью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                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_____________           __________________________________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аспорт или иной документ, удостоверяющий 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кумент, подтверждающий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либо решение суда об установлении юридического факта проживания заявителя по определенному адресу)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раховой номер индивидуального лицевого счёта </w:t>
      </w:r>
      <w:r>
        <w:rPr>
          <w:i/>
          <w:iCs/>
          <w:sz w:val="28"/>
          <w:szCs w:val="28"/>
        </w:rPr>
        <w:t>(СНИЛ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кументы, подтверждающие, что заявитель является близким родственником участника Великой Отечественной войны 1941-1945 годов (далее – участник войны) (свидетельство о заключении брака; свидетельство о рождении; свидетельство о государственной регистрации акта гражданского состояния, выданное компетентным органом иностранного государства, и его нотариально удостоверенный перевод на русский язык или судебное ре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окумент, подтверждающий изменение фамилии, имени, отчества (последнее - при наличии) заявителя, при необходимости (свидетельство о перемене имени; свидетельство о заключении брака; свидетельство о расторжении брака; свидетельство о государственной регистрации акта гражданского состояния, выданное компетентным органом иностранного государства, с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кумент, содержащий сведения о месте захоронения погибшего в период с 22 июня 1941 года по 9 мая 1945 года участника войны, близким родственником которого является заявитель (архивная справка, выданная военным комиссариатом или Центральным архивом Министерства обороны Российской Федерации, извещение о гибели, полученное во время Великой Отечественной войны 1941-1945 годов </w:t>
      </w:r>
      <w:r>
        <w:rPr>
          <w:i/>
          <w:iCs/>
          <w:sz w:val="28"/>
          <w:szCs w:val="28"/>
        </w:rPr>
        <w:t>(с указанием места захоро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ведения о лицевом счете </w:t>
      </w:r>
      <w:r>
        <w:rPr>
          <w:i/>
          <w:iCs/>
          <w:sz w:val="28"/>
          <w:szCs w:val="28"/>
        </w:rPr>
        <w:t>(если кредитная организация не является Сибирским банком ПАО «Сбербанк», необходимо предоставить реквизиты кредитной организации, ИНН физического лица – заявител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выплаты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права на получение выпла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представление или представление не в полном объеме документов, указанных в Перечне документов, необходимых для предоставления выпла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достоверность сведений, содержащихся в представленных документах.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3:00Z</dcterms:created>
  <dc:creator>VOTA NГO А REGIONALIZAЗГO! SIM AO REFORЗO DO MUNICIPALISMO!</dc:creator>
  <dc:description>A REGIONALIZAЗГO Й UM ERRO COLOSSAL!</dc:description>
  <cp:keywords/>
  <dc:language>en-US</dc:language>
  <cp:lastModifiedBy>Глухих Ксения Андреевна</cp:lastModifiedBy>
  <cp:lastPrinted>2022-01-21T14:34:00Z</cp:lastPrinted>
  <dcterms:modified xsi:type="dcterms:W3CDTF">2023-05-12T12:15:00Z</dcterms:modified>
  <cp:revision>12</cp:revision>
  <dc:subject>JOГO JARDIM x8?! PORRA! DIA 8 VOTA NГO!</dc:subject>
  <dc:title>Отдел по делам                                                            Начальнику управления</dc:title>
</cp:coreProperties>
</file>