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едьм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6.02.2021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 седьм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 седьм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формирования, ведения и обязательного опубликования перечня муниципального имущества Абрамовского сельсовета Куйбышевского района Новосибирской области, свободного от прав третьих лиц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югова Г.П. – специалист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Об утверждении  </w:t>
            </w:r>
            <w:r>
              <w:rPr/>
              <w:t xml:space="preserve">Порядка и условий предоставления в аренду муниципального имущества Абрамовского сельсовета Куйбышевского района Новосибирской области, включенного в перечень муниципального имущества, свободного от прав третьих лиц </w:t>
            </w:r>
            <w:r>
              <w:rPr/>
              <w:t>(</w:t>
            </w:r>
            <w:r>
              <w:rPr/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/>
              <w:t xml:space="preserve">), </w:t>
            </w:r>
            <w:r>
              <w:rPr/>
              <w:t xml:space="preserve">в том числе льготы для субъектов малого и среднего предпринима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sz w:val="22"/>
                <w:szCs w:val="22"/>
              </w:rPr>
              <w:t xml:space="preserve"> Устюгова Г.П. – специалист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0:00Z</dcterms:created>
  <dc:creator>ВОЗРОЖДЕНИЕ</dc:creator>
  <dc:description/>
  <dc:language>en-US</dc:language>
  <cp:lastModifiedBy>1</cp:lastModifiedBy>
  <cp:lastPrinted>2021-02-16T15:29:00Z</cp:lastPrinted>
  <dcterms:modified xsi:type="dcterms:W3CDTF">2021-02-16T08:30:00Z</dcterms:modified>
  <cp:revision>2</cp:revision>
  <dc:subject/>
  <dc:title/>
</cp:coreProperties>
</file>