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пя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4.12.2020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3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 пят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 пя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Абрамовском сельсовете Куйбышевского района Новосибирской области, утвержденного  решением № 5 шестьдесят четвертой сессии Совета депутатов Абрамовского сельсовета от 25.08.2015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Щученко В.В. – специалист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3 сорок шестой сессии Совета депутатов Абрамовского сельсовета Куйбышевского района Новосибирской области пятого созыва от 24.12.2019 г. «О  бюджете Абрамовского сельсовета Куйбышевского района Новосибирской области на 2020 год и плановый период 2021–2022 г.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Абрамовского сельсовета Куйбышевского района Новосибирской области на 2021 год и плановый  период 2022-2023 г.г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 утверждении  Прогнозного  плана    приватизации муниципального имущества Абрамовского сельсовета Куйбышевского района Новосибирской области на 2021 год  и плановый период 2022-2023 г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24:00Z</dcterms:created>
  <dc:creator>ВОЗРОЖДЕНИЕ</dc:creator>
  <dc:description/>
  <cp:keywords/>
  <dc:language>en-US</dc:language>
  <cp:lastModifiedBy>1</cp:lastModifiedBy>
  <cp:lastPrinted>2021-02-11T14:54:00Z</cp:lastPrinted>
  <dcterms:modified xsi:type="dcterms:W3CDTF">2021-02-11T07:54:00Z</dcterms:modified>
  <cp:revision>4</cp:revision>
  <dc:subject/>
  <dc:title/>
</cp:coreProperties>
</file>