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4» апреля 2022 года  № 15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Абрамово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04.2022                                                                                                        № 6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анитарной уборке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рам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оведения массовой весенней уборки населенных пунктов Абрамовского сельсовета, улучшения их санитарного состояния и уровня благоустройства, администрация Абрам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 с 13 апреля по 24 апреля 2022 года  субботники по весенней уборке  территории населенных пунктов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организаций (учреждений) всех форм собственности (ООО «Русь» Гребенникову И.В., МКУК «Абрамовский КДЦ» Соболевой Н.К., МКОУ Абрамовская СОШ Чепуркину А.О., МБУ КЦСОН отделение милосердия для престарелых и инвалидов Вингольц Е.П., индивидуальным предпринимателям в сфере торговли), провести субботники по очистке территорий, прилегающих к своим зданиям, соору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етить сжигание листвы и собранного мусора на придомовых территориях и ул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складирование мусора на свалках расположенных на территории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бранный мусор складировать в мешки для вывоза региональным оператором  ООО «Экология – Новосибирск», который осуществляет вывоз мусор с территории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тивной комиссии повести рейды по соблюдению правил благоустройства на территории поселения.   За нарушение будут составляться прото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Абрамовского  сельсовет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С.Г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/>
        <w:t xml:space="preserve">Абрамовского   сельсовет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Куйбышевского района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/>
        <w:t>от 12.04.2022 № 60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ЛАН </w:t>
      </w:r>
    </w:p>
    <w:p>
      <w:pPr>
        <w:pStyle w:val="Normal"/>
        <w:autoSpaceDE w:val="false"/>
        <w:ind w:firstLine="540"/>
        <w:jc w:val="center"/>
        <w:rPr/>
      </w:pPr>
      <w:r>
        <w:rPr/>
        <w:t>мероприятий по весенней уборке населенных пунктов Абрамовского сельсовета, проведению суббот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2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90"/>
        <w:gridCol w:w="1457"/>
        <w:gridCol w:w="2272"/>
        <w:gridCol w:w="18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>
                <w:sz w:val="20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Обращение к гражданам, проживающим на территории Абрамовского сельсовета об участии в работах по благоустройству личных подв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  24.04.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путаты, специалисты админист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ожить организациям, распорложенным на территории Абрамовского сельсовета, выполнение работ по весенней уборке и содержанию закрепленных за ними терри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 24.04.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путаты, специалисты админист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сти мероприятия по весенней уборке территорий памятников и их содержа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 24.04.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иректор МКУК     «Абрамовское КДЦ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сти рейды по соблюдению правил благоустро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.04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административной комиссии  совместно с членами комисс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воз мусора осуществляет – региональный оператор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.04.202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ОО «Экология-Новосибирск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е пожары начались раньше обыч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наступлением весеннего пожароопасного сезона убедительно просим соблюдать все возможные меры предосторожности:</w:t>
      </w:r>
    </w:p>
    <w:p>
      <w:pPr>
        <w:pStyle w:val="Normal"/>
        <w:jc w:val="both"/>
        <w:rPr/>
      </w:pPr>
      <w:r>
        <w:rPr/>
        <w:t>•</w:t>
      </w:r>
      <w:r>
        <w:rPr/>
        <w:tab/>
        <w:t>убирая территорию, не сжигайте мусор, огонь может перекинуться на жилые строения и садовые дом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не поджигайте сухую траву в лесах и на полях, она очень быстро горит, а раздуваемый ветром огонь быстро распространяется и может перейти на близлежащие деревья, вы не сможете ликвидировать загора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ных домах необходимо обеспечить наличие первичных средств тушения пожара (бочка с водой объемом не менее 200 литров, ведро, ящик с песком, лопаты и багры). 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 обнаружении возгорания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95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  <w:t>От наказания за лесные пожары уйти не удас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Ранее в уголовном кодексе не был указан размер ущерба, при котором ответственность за лесной пожар переходит из административной в уголовную. Теперь разграничение есть - поправки в КоАП, УК и УПК вступили в силу 5 апреля 2022 года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По новым нормам уголовная ответственность за уничтожение или повреждение лесных насаждений в результате неосторожного обращения с огнем наступит при ущербе от 10 тысяч рублей. Преступнику могут выписать штраф от 300 до 500 тысяч рублей или лишить свободы на срок до 4 лет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Если ущерб превысит 50 тысяч рублей (крупный ущерб), то в этом случае преступнику грозит штраф в размере от 1 миллиона до 3 миллионов рублей либо лишение свободы на срок до 10 лет со штрафом в размере от 300 тысяч до 500 тысяч рублей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90" w:before="0" w:after="315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Если же ущерб меньше, то наступает административная ответственность в виде штрафа на граждан в размере 5 тысяч рублей, на должностных лиц - 50 тысяч рублей, на юридических лиц - от 500 тысяч до 1 миллиона рублей (часть 4 ст. 8.32 КоАП).</w:t>
      </w:r>
    </w:p>
    <w:p>
      <w:pPr>
        <w:pStyle w:val="Normal"/>
        <w:rPr>
          <w:rFonts w:ascii="Segoe UI" w:hAnsi="Segoe UI" w:cs="Segoe UI"/>
          <w:color w:val="3F4758"/>
          <w:sz w:val="22"/>
          <w:szCs w:val="22"/>
        </w:rPr>
      </w:pPr>
      <w:r>
        <w:rPr>
          <w:rFonts w:cs="Segoe UI" w:ascii="Segoe UI" w:hAnsi="Segoe UI"/>
          <w:color w:val="3F475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121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4-13T07:30:00Z</dcterms:modified>
  <cp:revision>68</cp:revision>
  <dc:subject/>
  <dc:title/>
</cp:coreProperties>
</file>