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Уважаемые жители села</w:t>
      </w:r>
      <w:r>
        <w:rPr>
          <w:sz w:val="32"/>
          <w:szCs w:val="32"/>
        </w:rPr>
        <w:t>!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Абрамовского сельсовета сообщает, что  Министерством финансов и налоговой политики Новосибирской области объявлен конкурсный отбор проектов 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В связи с этим доводим до Вашего сведения о проведении общего собрания граждан (жителей)</w:t>
      </w:r>
      <w:r>
        <w:rPr/>
        <w:t xml:space="preserve"> </w:t>
      </w:r>
      <w:r>
        <w:rPr>
          <w:rStyle w:val="StrongEmphasis"/>
          <w:sz w:val="32"/>
          <w:szCs w:val="32"/>
        </w:rPr>
        <w:t>деревни Осинцево Куйбышевского района Новосибирской области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/>
        <w:t xml:space="preserve">             </w:t>
      </w:r>
      <w:r>
        <w:rPr>
          <w:b/>
          <w:bCs/>
          <w:sz w:val="44"/>
          <w:szCs w:val="44"/>
        </w:rPr>
        <w:t>19 марта  2019 года  в   15  час. 00 мин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ме культуры, расположенного по адресу: Новосибирская область, Куйбышевский район, д.Осинцево, ул.Первомайская  д. 14а, будет проведено общее собрание граждан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собрание будет проводиться по инициативе Главы Абрамовского сельсовета  – Чернаковой Светланы Геннадьевны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 общего собрания гражда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суждение вопроса – Участие Абрамовского  сельсовета в конкурсном отборе муниципальных образований Новосибирской области для предоставления субсидии из областного бюджета бюджетам муниципальных образований на поддержку местных инициатив по определению направления проекта поддержки местных инициатив в рамках развития инициативного бюджетирования.</w:t>
      </w:r>
      <w:r>
        <w:rPr/>
        <w:t xml:space="preserve"> </w:t>
      </w:r>
      <w:r>
        <w:rPr>
          <w:sz w:val="32"/>
          <w:szCs w:val="32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упившие предложения:</w:t>
      </w:r>
    </w:p>
    <w:p>
      <w:pPr>
        <w:pStyle w:val="Normal"/>
        <w:jc w:val="both"/>
        <w:rPr/>
      </w:pPr>
      <w:r>
        <w:rPr>
          <w:sz w:val="32"/>
          <w:szCs w:val="32"/>
        </w:rPr>
        <w:t>1. Замена окон и дверей в Доме культуры в д. Осинцево.</w:t>
      </w:r>
    </w:p>
    <w:p>
      <w:pPr>
        <w:pStyle w:val="Normal"/>
        <w:rPr/>
      </w:pPr>
      <w:r>
        <w:rPr>
          <w:sz w:val="32"/>
          <w:szCs w:val="32"/>
        </w:rPr>
        <w:t>2.  Замена отопления  в Доме культуры в д. Осинцево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32"/>
          <w:szCs w:val="32"/>
        </w:rPr>
        <w:t>Для предварительного ознакомления с имеющейся документацией по повестке собрания, Вы можете обратиться в удобное для Вас время с 9 ч. 00 мин. до 12 ч. 00 мин. в администрацию Абрамовского сельсовета по адресу: Новосибирская область, Куйбышевский район, с. Абрамово, ул. Зеленая, д.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12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Пользователь</dc:creator>
  <dc:description/>
  <cp:keywords/>
  <dc:language>en-US</dc:language>
  <cp:lastModifiedBy>User</cp:lastModifiedBy>
  <cp:lastPrinted>2019-03-15T14:42:00Z</cp:lastPrinted>
  <dcterms:modified xsi:type="dcterms:W3CDTF">2019-03-15T10:43:00Z</dcterms:modified>
  <cp:revision>6</cp:revision>
  <dc:subject/>
  <dc:title/>
</cp:coreProperties>
</file>